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40"/>
          <w:szCs w:val="40"/>
        </w:rPr>
      </w:pPr>
      <w:r>
        <w:rPr>
          <w:rFonts w:cs="HP Simplified;Arial Narrow" w:ascii="HP Simplified;Arial Narrow" w:hAnsi="HP Simplified;Arial Narrow"/>
          <w:b/>
          <w:sz w:val="40"/>
          <w:szCs w:val="40"/>
        </w:rPr>
        <w:t>AGREEMENT</w:t>
      </w:r>
    </w:p>
    <w:p>
      <w:pPr>
        <w:pStyle w:val="Normal1"/>
        <w:jc w:val="both"/>
        <w:rPr>
          <w:rFonts w:ascii="HP Simplified;Arial Narrow" w:hAnsi="HP Simplified;Arial Narrow" w:cs="HP Simplified;Arial Narrow"/>
          <w:b/>
          <w:b/>
          <w:sz w:val="40"/>
          <w:szCs w:val="40"/>
        </w:rPr>
      </w:pPr>
      <w:r>
        <w:rPr>
          <w:rFonts w:cs="HP Simplified;Arial Narrow" w:ascii="HP Simplified;Arial Narrow" w:hAnsi="HP Simplified;Arial Narrow"/>
          <w:b/>
          <w:sz w:val="40"/>
          <w:szCs w:val="40"/>
        </w:rPr>
      </w:r>
    </w:p>
    <w:p>
      <w:pPr>
        <w:pStyle w:val="Normal1"/>
        <w:jc w:val="both"/>
        <w:rPr>
          <w:rFonts w:ascii="HP Simplified;Arial Narrow" w:hAnsi="HP Simplified;Arial Narrow" w:cs="HP Simplified;Arial Narrow"/>
          <w:b/>
          <w:b/>
        </w:rPr>
      </w:pPr>
      <w:r>
        <w:rPr>
          <w:rFonts w:cs="HP Simplified;Arial Narrow" w:ascii="HP Simplified;Arial Narrow" w:hAnsi="HP Simplified;Arial Narrow"/>
          <w:b/>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This Agreement is signed by the parties at </w:t>
      </w:r>
      <w:r>
        <w:rPr>
          <w:rFonts w:cs="HP Simplified;Arial Narrow" w:ascii="HP Simplified;Arial Narrow" w:hAnsi="HP Simplified;Arial Narrow"/>
          <w:b/>
          <w:color w:val="FF0000"/>
        </w:rPr>
        <w:t xml:space="preserve">TIME, DAY </w:t>
      </w:r>
      <w:r>
        <w:rPr>
          <w:rFonts w:cs="HP Simplified;Arial Narrow" w:ascii="HP Simplified;Arial Narrow" w:hAnsi="HP Simplified;Arial Narrow"/>
          <w:b/>
        </w:rPr>
        <w:t>on</w:t>
      </w:r>
      <w:r>
        <w:rPr>
          <w:rFonts w:cs="HP Simplified;Arial Narrow" w:ascii="HP Simplified;Arial Narrow" w:hAnsi="HP Simplified;Arial Narrow"/>
          <w:b/>
          <w:color w:val="FF0000"/>
        </w:rPr>
        <w:t xml:space="preserve"> DATE/MONTH/YEAR</w:t>
      </w:r>
      <w:r>
        <w:rPr>
          <w:rFonts w:cs="HP Simplified;Arial Narrow" w:ascii="HP Simplified;Arial Narrow" w:hAnsi="HP Simplified;Arial Narrow"/>
          <w:sz w:val="24"/>
          <w:szCs w:val="24"/>
        </w:rPr>
        <w:t xml:space="preserve"> at Office of </w:t>
      </w:r>
      <w:r>
        <w:rPr>
          <w:rFonts w:cs="HP Simplified;Arial Narrow" w:ascii="HP Simplified;Arial Narrow" w:hAnsi="HP Simplified;Arial Narrow"/>
          <w:b/>
          <w:color w:val="FF0000"/>
          <w:sz w:val="24"/>
          <w:szCs w:val="24"/>
        </w:rPr>
        <w:t>PARTY1/PARTY2</w:t>
      </w:r>
      <w:r>
        <w:rPr>
          <w:rFonts w:cs="HP Simplified;Arial Narrow" w:ascii="HP Simplified;Arial Narrow" w:hAnsi="HP Simplified;Arial Narrow"/>
          <w:sz w:val="24"/>
          <w:szCs w:val="24"/>
        </w:rPr>
        <w:t xml:space="preserve">. The Agreement is having total of </w:t>
      </w:r>
      <w:r>
        <w:rPr>
          <w:rFonts w:cs="HP Simplified;Arial Narrow" w:ascii="HP Simplified;Arial Narrow" w:hAnsi="HP Simplified;Arial Narrow"/>
          <w:b/>
          <w:color w:val="FF0000"/>
        </w:rPr>
        <w:t>NUMBER</w:t>
      </w:r>
      <w:r>
        <w:rPr>
          <w:rFonts w:cs="HP Simplified;Arial Narrow" w:ascii="HP Simplified;Arial Narrow" w:hAnsi="HP Simplified;Arial Narrow"/>
          <w:sz w:val="24"/>
          <w:szCs w:val="24"/>
        </w:rPr>
        <w:t xml:space="preserve"> pages. The Agreement is made on a one hundred Indian rupees stamp paper. The Agreement is made in two originals and each party will be in possession of one original. Both parties acknowledge of receipt of agreement, both shall be treated as originals for all purposes. Scanned copies of this agreement will be kept secured by PARTY1 in online servers at any country and in case of any unforeseen loss/damage to this hard copy agreement held with PARTY1 then the scanned digital copy of this agreement will be treated as original for all purposes. The term/duration of this Agreement shall continue until a notice of cancellation by the PARTY1 or PARTY2 is given, or until terminated under other provisions of this Agreement. The Agreement shall mean this agreement, declaration and indemnity and any and all schedules, appendices, annexure and exhibits attached to it or incorporated in it by reference.</w:t>
      </w:r>
    </w:p>
    <w:p>
      <w:pPr>
        <w:pStyle w:val="Normal1"/>
        <w:jc w:val="both"/>
        <w:rPr>
          <w:rFonts w:ascii="HP Simplified;Arial Narrow" w:hAnsi="HP Simplified;Arial Narrow" w:cs="HP Simplified;Arial Narrow"/>
          <w:b/>
          <w:b/>
          <w:sz w:val="21"/>
          <w:szCs w:val="21"/>
        </w:rPr>
      </w:pPr>
      <w:r>
        <w:rPr>
          <w:rFonts w:cs="HP Simplified;Arial Narrow" w:ascii="HP Simplified;Arial Narrow" w:hAnsi="HP Simplified;Arial Narrow"/>
          <w:b/>
          <w:sz w:val="21"/>
          <w:szCs w:val="21"/>
        </w:rPr>
      </w:r>
    </w:p>
    <w:p>
      <w:pPr>
        <w:pStyle w:val="Normal1"/>
        <w:jc w:val="both"/>
        <w:rPr>
          <w:rFonts w:ascii="HP Simplified;Arial Narrow" w:hAnsi="HP Simplified;Arial Narrow" w:cs="HP Simplified;Arial Narrow"/>
          <w:b/>
          <w:b/>
          <w:sz w:val="21"/>
          <w:szCs w:val="21"/>
        </w:rPr>
      </w:pPr>
      <w:r>
        <w:rPr>
          <w:rFonts w:cs="HP Simplified;Arial Narrow" w:ascii="HP Simplified;Arial Narrow" w:hAnsi="HP Simplified;Arial Narrow"/>
          <w:b/>
          <w:sz w:val="21"/>
          <w:szCs w:val="21"/>
        </w:rPr>
      </w:r>
    </w:p>
    <w:p>
      <w:pPr>
        <w:pStyle w:val="Normal1"/>
        <w:jc w:val="both"/>
        <w:rPr>
          <w:rFonts w:ascii="HP Simplified;Arial Narrow" w:hAnsi="HP Simplified;Arial Narrow" w:cs="HP Simplified;Arial Narrow"/>
          <w:b/>
          <w:b/>
          <w:sz w:val="21"/>
          <w:szCs w:val="21"/>
        </w:rPr>
      </w:pPr>
      <w:r>
        <w:rPr>
          <w:rFonts w:cs="HP Simplified;Arial Narrow" w:ascii="HP Simplified;Arial Narrow" w:hAnsi="HP Simplified;Arial Narrow"/>
          <w:b/>
          <w:sz w:val="21"/>
          <w:szCs w:val="21"/>
        </w:rPr>
      </w:r>
    </w:p>
    <w:p>
      <w:pPr>
        <w:pStyle w:val="Normal1"/>
        <w:rPr>
          <w:rFonts w:ascii="HP Simplified;Arial Narrow" w:hAnsi="HP Simplified;Arial Narrow" w:cs="HP Simplified;Arial Narrow"/>
          <w:b/>
          <w:b/>
          <w:sz w:val="40"/>
          <w:szCs w:val="40"/>
        </w:rPr>
      </w:pPr>
      <w:r>
        <w:rPr>
          <w:rFonts w:cs="HP Simplified;Arial Narrow" w:ascii="HP Simplified;Arial Narrow" w:hAnsi="HP Simplified;Arial Narrow"/>
          <w:b/>
          <w:sz w:val="40"/>
          <w:szCs w:val="40"/>
        </w:rPr>
        <w:t>PARTY ONE/FRANCHISOR</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Name: Dr Chandrashekhar V Hiremath (MBBS)</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Date of Birth: 05 Aug 1983</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Designation: Managing Director</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Company: CVH SOFTWARES PRIVATE LIMITED</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Corporate Office Address: 801, Pinnacle, Lotus County, 1</w:t>
      </w:r>
      <w:r>
        <w:rPr>
          <w:rFonts w:cs="HP Simplified;Arial Narrow" w:ascii="HP Simplified;Arial Narrow" w:hAnsi="HP Simplified;Arial Narrow"/>
          <w:sz w:val="24"/>
          <w:szCs w:val="24"/>
          <w:vertAlign w:val="superscript"/>
        </w:rPr>
        <w:t>st</w:t>
      </w:r>
      <w:r>
        <w:rPr>
          <w:rFonts w:cs="HP Simplified;Arial Narrow" w:ascii="HP Simplified;Arial Narrow" w:hAnsi="HP Simplified;Arial Narrow"/>
          <w:sz w:val="24"/>
          <w:szCs w:val="24"/>
        </w:rPr>
        <w:t xml:space="preserve"> Gate</w:t>
      </w:r>
    </w:p>
    <w:p>
      <w:pPr>
        <w:pStyle w:val="Normal1"/>
        <w:bidi w:val="1"/>
        <w:ind w:left="0" w:right="0" w:hanging="0"/>
        <w:jc w:val="right"/>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BELGAUM – 590006 Karnataka, INDIA</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Mobile: +91 9901134194</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Email: </w:t>
      </w:r>
      <w:hyperlink r:id="rId2">
        <w:r>
          <w:rPr>
            <w:rStyle w:val="InternetLink"/>
            <w:rFonts w:cs="HP Simplified;Arial Narrow" w:ascii="HP Simplified;Arial Narrow" w:hAnsi="HP Simplified;Arial Narrow"/>
            <w:sz w:val="24"/>
            <w:szCs w:val="24"/>
          </w:rPr>
          <w:t>underpricedhost@gmail.com</w:t>
        </w:r>
      </w:hyperlink>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And</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Company: CVH SOFTWARES PRIVATE LIMITED</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Governed by Ministry of Corporate Affairs, India</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Incorporated on 23 SEPT 2009 under the Indian Companies Act 1956</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Corporate Identity Number: U72200KA2009PTC051011</w:t>
      </w:r>
    </w:p>
    <w:p>
      <w:pPr>
        <w:pStyle w:val="Normal1"/>
        <w:jc w:val="both"/>
        <w:rPr/>
      </w:pPr>
      <w:r>
        <w:rPr>
          <w:rFonts w:cs="HP Simplified;Arial Narrow" w:ascii="HP Simplified;Arial Narrow" w:hAnsi="HP Simplified;Arial Narrow"/>
          <w:sz w:val="24"/>
          <w:szCs w:val="24"/>
        </w:rPr>
        <w:t>DIN (Director Identification Number): 02600373</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PAN: AADCC7964M</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TAN: BLRCO9594E</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IE CODE: 0709002220</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Service Tax Number: AADCC7964MSD001</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GST: 29AADCC7964M1ZX</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Bank Details:</w:t>
      </w:r>
    </w:p>
    <w:p>
      <w:pPr>
        <w:pStyle w:val="Normal1"/>
        <w:numPr>
          <w:ilvl w:val="0"/>
          <w:numId w:val="5"/>
        </w:numPr>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Company Name – CVH SOFTWARES PRIVATE LIMITED</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AXIS BANK CURRENT A/C - 909020040265186</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IFSC Code - UTIB0000138, AXIS BANK, BELGAUM BRANCH, KARNATAKA</w:t>
      </w:r>
    </w:p>
    <w:p>
      <w:pPr>
        <w:pStyle w:val="Normal1"/>
        <w:numPr>
          <w:ilvl w:val="0"/>
          <w:numId w:val="5"/>
        </w:numPr>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Account Holder Name – CHANDRASHEKHAR V HIREMATH</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AXIS BANK SAVINGS A/C - 138010100127417</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IFSC Code - UTIB0000138, AXIS BANK, BELGAUM BRANCH, KARNATAKA</w:t>
      </w:r>
    </w:p>
    <w:p>
      <w:pPr>
        <w:pStyle w:val="Normal1"/>
        <w:numPr>
          <w:ilvl w:val="0"/>
          <w:numId w:val="5"/>
        </w:numPr>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Account Holder Name – CHANDRASHEKHAR V HIREMATH</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ICICI BANK SAVINGS A/C - 017601524856</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IFSC Code - ICIC0000176, ICICI BANK, BELGAUM BRANCH, KARNATAKA</w:t>
      </w:r>
    </w:p>
    <w:p>
      <w:pPr>
        <w:pStyle w:val="Normal1"/>
        <w:numPr>
          <w:ilvl w:val="0"/>
          <w:numId w:val="5"/>
        </w:numPr>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Any Bank Accounts of CHANDRASHEKHAR V HIREMATH or CVH SOFTWARES PRIVATE LIMITED</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rPr/>
      </w:pPr>
      <w:r>
        <w:rPr>
          <w:rFonts w:cs="HP Simplified;Arial Narrow" w:ascii="HP Simplified;Arial Narrow" w:hAnsi="HP Simplified;Arial Narrow"/>
          <w:sz w:val="24"/>
          <w:szCs w:val="24"/>
        </w:rPr>
        <w:t>(Hereinafter referred to as “PARTY1”, which term shall, unless repugnant to the context or meaning thereof, mean and include its successors and permitted assigns of the first part.)</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b/>
          <w:b/>
          <w:sz w:val="40"/>
          <w:szCs w:val="40"/>
        </w:rPr>
      </w:pPr>
      <w:r>
        <w:rPr>
          <w:rFonts w:cs="HP Simplified;Arial Narrow" w:ascii="HP Simplified;Arial Narrow" w:hAnsi="HP Simplified;Arial Narrow"/>
          <w:b/>
          <w:sz w:val="40"/>
          <w:szCs w:val="40"/>
        </w:rPr>
        <w:t>PARTY2/FRANCHISEE</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Name:</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Date of Birth: </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Designation: </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Company: </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Corporate Office Address: </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District: </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State: </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Mobile: +91 </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Email: </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rPr/>
      </w:pPr>
      <w:r>
        <w:rPr>
          <w:rFonts w:cs="HP Simplified;Arial Narrow" w:ascii="HP Simplified;Arial Narrow" w:hAnsi="HP Simplified;Arial Narrow"/>
          <w:sz w:val="24"/>
          <w:szCs w:val="24"/>
        </w:rPr>
        <w:t xml:space="preserve">Company (if any): </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Governed by Ministry of Corporate Affairs, India</w:t>
      </w:r>
    </w:p>
    <w:p>
      <w:pPr>
        <w:pStyle w:val="Normal1"/>
        <w:jc w:val="both"/>
        <w:rPr/>
      </w:pPr>
      <w:r>
        <w:rPr>
          <w:rFonts w:cs="HP Simplified;Arial Narrow" w:ascii="HP Simplified;Arial Narrow" w:hAnsi="HP Simplified;Arial Narrow"/>
          <w:sz w:val="24"/>
          <w:szCs w:val="24"/>
        </w:rPr>
        <w:t xml:space="preserve">Incorporated on </w:t>
      </w:r>
      <w:r>
        <w:rPr>
          <w:rFonts w:cs="HP Simplified;Arial Narrow" w:ascii="HP Simplified;Arial Narrow" w:hAnsi="HP Simplified;Arial Narrow"/>
          <w:color w:val="FF0000"/>
          <w:sz w:val="24"/>
          <w:szCs w:val="24"/>
        </w:rPr>
        <w:t>DATE</w:t>
      </w:r>
      <w:r>
        <w:rPr>
          <w:rFonts w:cs="HP Simplified;Arial Narrow" w:ascii="HP Simplified;Arial Narrow" w:hAnsi="HP Simplified;Arial Narrow"/>
          <w:sz w:val="24"/>
          <w:szCs w:val="24"/>
        </w:rPr>
        <w:t xml:space="preserve"> under the Indian Companies Act 1956</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Corporate Identity Number: </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DIN (Director Identification Number):</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PAN: </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GST: </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Bank Details:</w:t>
      </w:r>
    </w:p>
    <w:p>
      <w:pPr>
        <w:pStyle w:val="Normal"/>
        <w:jc w:val="both"/>
        <w:rPr>
          <w:rFonts w:ascii="HP Simplified;Arial Narrow" w:hAnsi="HP Simplified;Arial Narrow" w:cs="Tahoma"/>
        </w:rPr>
      </w:pPr>
      <w:r>
        <w:rPr>
          <w:rFonts w:cs="Tahoma" w:ascii="HP Simplified;Arial Narrow" w:hAnsi="HP Simplified;Arial Narrow"/>
        </w:rPr>
        <w:t>1. Bank:</w:t>
      </w:r>
    </w:p>
    <w:p>
      <w:pPr>
        <w:pStyle w:val="Normal"/>
        <w:jc w:val="both"/>
        <w:rPr>
          <w:rFonts w:ascii="HP Simplified;Arial Narrow" w:hAnsi="HP Simplified;Arial Narrow" w:cs="Tahoma"/>
        </w:rPr>
      </w:pPr>
      <w:r>
        <w:rPr>
          <w:rFonts w:cs="Tahoma" w:ascii="HP Simplified;Arial Narrow" w:hAnsi="HP Simplified;Arial Narrow"/>
        </w:rPr>
        <w:t>2. Branch address:</w:t>
      </w:r>
    </w:p>
    <w:p>
      <w:pPr>
        <w:pStyle w:val="Normal"/>
        <w:jc w:val="both"/>
        <w:rPr>
          <w:rFonts w:ascii="HP Simplified;Arial Narrow" w:hAnsi="HP Simplified;Arial Narrow" w:cs="Tahoma"/>
        </w:rPr>
      </w:pPr>
      <w:r>
        <w:rPr>
          <w:rFonts w:cs="Tahoma" w:ascii="HP Simplified;Arial Narrow" w:hAnsi="HP Simplified;Arial Narrow"/>
        </w:rPr>
        <w:t>3. City/State/Country:</w:t>
      </w:r>
    </w:p>
    <w:p>
      <w:pPr>
        <w:pStyle w:val="Normal"/>
        <w:jc w:val="both"/>
        <w:rPr>
          <w:rFonts w:ascii="HP Simplified;Arial Narrow" w:hAnsi="HP Simplified;Arial Narrow" w:cs="Tahoma"/>
        </w:rPr>
      </w:pPr>
      <w:r>
        <w:rPr>
          <w:rFonts w:cs="Tahoma" w:ascii="HP Simplified;Arial Narrow" w:hAnsi="HP Simplified;Arial Narrow"/>
        </w:rPr>
        <w:t>4. IFSC code of beneficiary bank:</w:t>
      </w:r>
    </w:p>
    <w:p>
      <w:pPr>
        <w:pStyle w:val="Normal"/>
        <w:jc w:val="both"/>
        <w:rPr>
          <w:rFonts w:ascii="HP Simplified;Arial Narrow" w:hAnsi="HP Simplified;Arial Narrow" w:cs="Tahoma"/>
        </w:rPr>
      </w:pPr>
      <w:r>
        <w:rPr>
          <w:rFonts w:cs="Tahoma" w:ascii="HP Simplified;Arial Narrow" w:hAnsi="HP Simplified;Arial Narrow"/>
        </w:rPr>
        <w:t>5. Beneficiary A/c Type &amp; No.: (Current/Saving)</w:t>
      </w:r>
    </w:p>
    <w:p>
      <w:pPr>
        <w:pStyle w:val="Normal"/>
        <w:jc w:val="both"/>
        <w:rPr>
          <w:rFonts w:ascii="HP Simplified;Arial Narrow" w:hAnsi="HP Simplified;Arial Narrow" w:cs="Tahoma"/>
        </w:rPr>
      </w:pPr>
      <w:r>
        <w:rPr>
          <w:rFonts w:cs="Tahoma" w:ascii="HP Simplified;Arial Narrow" w:hAnsi="HP Simplified;Arial Narrow"/>
        </w:rPr>
        <w:t>6. Full Name of beneficiary: (Pay to Name)</w:t>
      </w:r>
    </w:p>
    <w:p>
      <w:pPr>
        <w:pStyle w:val="Normal"/>
        <w:jc w:val="both"/>
        <w:rPr>
          <w:rFonts w:ascii="HP Simplified;Arial Narrow" w:hAnsi="HP Simplified;Arial Narrow" w:cs="Tahoma"/>
        </w:rPr>
      </w:pPr>
      <w:r>
        <w:rPr>
          <w:rFonts w:cs="Tahoma" w:ascii="HP Simplified;Arial Narrow" w:hAnsi="HP Simplified;Arial Narrow"/>
        </w:rPr>
        <w:t>7. Signing Authority/ies</w:t>
      </w:r>
    </w:p>
    <w:p>
      <w:pPr>
        <w:pStyle w:val="Normal"/>
        <w:jc w:val="both"/>
        <w:rPr>
          <w:rFonts w:ascii="HP Simplified;Arial Narrow" w:hAnsi="HP Simplified;Arial Narrow" w:cs="Tahoma"/>
        </w:rPr>
      </w:pPr>
      <w:r>
        <w:rPr>
          <w:rFonts w:cs="Tahoma" w:ascii="HP Simplified;Arial Narrow" w:hAnsi="HP Simplified;Arial Narrow"/>
        </w:rPr>
        <w:t>8. Customer Id (if any):</w:t>
      </w:r>
    </w:p>
    <w:p>
      <w:pPr>
        <w:pStyle w:val="Normal1"/>
        <w:jc w:val="both"/>
        <w:rPr>
          <w:rFonts w:ascii="HP Simplified;Arial Narrow" w:hAnsi="HP Simplified;Arial Narrow" w:cs="HP Simplified;Arial Narrow"/>
          <w:b/>
          <w:b/>
          <w:sz w:val="21"/>
          <w:szCs w:val="21"/>
        </w:rPr>
      </w:pPr>
      <w:r>
        <w:rPr>
          <w:rFonts w:cs="HP Simplified;Arial Narrow" w:ascii="HP Simplified;Arial Narrow" w:hAnsi="HP Simplified;Arial Narrow"/>
          <w:b/>
          <w:sz w:val="21"/>
          <w:szCs w:val="21"/>
        </w:rPr>
      </w:r>
    </w:p>
    <w:p>
      <w:pPr>
        <w:pStyle w:val="Normal1"/>
        <w:rPr/>
      </w:pPr>
      <w:r>
        <w:rPr>
          <w:rFonts w:cs="HP Simplified;Arial Narrow" w:ascii="HP Simplified;Arial Narrow" w:hAnsi="HP Simplified;Arial Narrow"/>
          <w:sz w:val="24"/>
          <w:szCs w:val="24"/>
        </w:rPr>
        <w:t>(Hereinafter referred to as “PARTY2”, which term shall, unless repugnant to the context or meaning thereof, mean and include its successors and permitted assigns.)</w:t>
      </w:r>
    </w:p>
    <w:p>
      <w:pPr>
        <w:pStyle w:val="Normal1"/>
        <w:jc w:val="both"/>
        <w:rPr>
          <w:rFonts w:ascii="HP Simplified;Arial Narrow" w:hAnsi="HP Simplified;Arial Narrow" w:cs="HP Simplified;Arial Narrow"/>
          <w:sz w:val="21"/>
          <w:szCs w:val="21"/>
        </w:rPr>
      </w:pPr>
      <w:r>
        <w:rPr>
          <w:rFonts w:cs="HP Simplified;Arial Narrow" w:ascii="HP Simplified;Arial Narrow" w:hAnsi="HP Simplified;Arial Narrow"/>
          <w:sz w:val="21"/>
          <w:szCs w:val="21"/>
        </w:rPr>
      </w:r>
    </w:p>
    <w:p>
      <w:pPr>
        <w:pStyle w:val="Normal1"/>
        <w:jc w:val="both"/>
        <w:rPr>
          <w:rFonts w:ascii="HP Simplified;Arial Narrow" w:hAnsi="HP Simplified;Arial Narrow" w:cs="HP Simplified;Arial Narrow"/>
          <w:sz w:val="21"/>
          <w:szCs w:val="21"/>
        </w:rPr>
      </w:pPr>
      <w:r>
        <w:rPr>
          <w:rFonts w:cs="HP Simplified;Arial Narrow" w:ascii="HP Simplified;Arial Narrow" w:hAnsi="HP Simplified;Arial Narrow"/>
          <w:sz w:val="21"/>
          <w:szCs w:val="21"/>
        </w:rPr>
      </w:r>
    </w:p>
    <w:p>
      <w:pPr>
        <w:pStyle w:val="Normal1"/>
        <w:jc w:val="both"/>
        <w:rPr>
          <w:rFonts w:ascii="HP Simplified;Arial Narrow" w:hAnsi="HP Simplified;Arial Narrow" w:cs="HP Simplified;Arial Narrow"/>
          <w:sz w:val="21"/>
          <w:szCs w:val="21"/>
        </w:rPr>
      </w:pPr>
      <w:r>
        <w:rPr>
          <w:rFonts w:cs="HP Simplified;Arial Narrow" w:ascii="HP Simplified;Arial Narrow" w:hAnsi="HP Simplified;Arial Narrow"/>
          <w:sz w:val="21"/>
          <w:szCs w:val="21"/>
        </w:rPr>
      </w:r>
    </w:p>
    <w:p>
      <w:pPr>
        <w:pStyle w:val="Normal1"/>
        <w:jc w:val="both"/>
        <w:rPr>
          <w:rFonts w:ascii="HP Simplified;Arial Narrow" w:hAnsi="HP Simplified;Arial Narrow" w:cs="HP Simplified;Arial Narrow"/>
          <w:b/>
          <w:b/>
          <w:sz w:val="40"/>
          <w:szCs w:val="40"/>
        </w:rPr>
      </w:pPr>
      <w:r>
        <w:rPr>
          <w:rFonts w:cs="HP Simplified;Arial Narrow" w:ascii="HP Simplified;Arial Narrow" w:hAnsi="HP Simplified;Arial Narrow"/>
          <w:b/>
          <w:sz w:val="40"/>
          <w:szCs w:val="40"/>
        </w:rPr>
        <w:t>DEFINITIONS:</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 xml:space="preserve">AGREEMENT </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The Agreement shall mean this agreement, declaration and indemnity and any and all schedules, appendices, annexure and exhibits attached to it or incorporated in it by reference. This Agreement if signed by a firm, the expression “the FRANCHISEE” shall include the person or persons from time to time carrying on the business of such firm and, if there are two or more signatories hereto, the expression “the FRANCHISEE” shall include all and each of them and their liabilities under this agreement shall be joint and several.</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OFTWARE MEANS</w:t>
      </w:r>
    </w:p>
    <w:p>
      <w:pPr>
        <w:pStyle w:val="Normal1"/>
        <w:jc w:val="both"/>
        <w:rPr/>
      </w:pPr>
      <w:r>
        <w:rPr>
          <w:rFonts w:cs="HP Simplified;Arial Narrow" w:ascii="HP Simplified;Arial Narrow" w:hAnsi="HP Simplified;Arial Narrow"/>
          <w:sz w:val="24"/>
          <w:szCs w:val="24"/>
        </w:rPr>
        <w:t>The software belongs to PARTY1 only and they are the sole owner and it will be managed by them in entirety. The software is an Online Multi State, Multi City, Multi Vendor, and Multi Store software by which any store/shop/company can sell their inventories online via a common ecommerce portal. PARTY1 receives the amount by the end customer when the sale occurs online by any online payment method, who then after deducting any flat/percentage service charges, will make the remaining payment to the respective store owner/vendor from whose online store the sale occurred. The store owner then delivers the product/service purchased to the end customer either independently and/or with the aid of PARTY1 and/or with the aid of franchisee of PARTY1 present in that district/state as the case may be or as defined.</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The software will be charged to vendors from minimum 20/- to a maximum possible amount based on the number of different inventories the vendor has for selling. This charge will be a onetime lifetime payment for the vendor/store-owner with no annual maintenance charges and no yearly renewals of any kind.</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VENDOR/STORE-OWNER MEANS</w:t>
      </w:r>
    </w:p>
    <w:p>
      <w:pPr>
        <w:pStyle w:val="Normal1"/>
        <w:jc w:val="both"/>
        <w:rPr/>
      </w:pPr>
      <w:r>
        <w:rPr>
          <w:rFonts w:cs="HP Simplified;Arial Narrow" w:ascii="HP Simplified;Arial Narrow" w:hAnsi="HP Simplified;Arial Narrow"/>
          <w:sz w:val="24"/>
          <w:szCs w:val="24"/>
        </w:rPr>
        <w:t>Anybody who pays the software cost to PARTY1 and who thereby opens an online store in the software of PARTY1. Vendor can be any individual/store/shop/company. By doing so the vendor will get an exclusive online store from which he can sell any of his inventories and/or products/services. Vendor need not have a real physical store/shop. The products/services offered by VENDOR for sale via PARTY1’S software will be in possession of VENDOR itself. PARTY1 are only the facilitator (along with franchisee if any) of the sale/delivery of products/services of VENDOR via their software.</w:t>
      </w:r>
    </w:p>
    <w:p>
      <w:pPr>
        <w:pStyle w:val="Normal1"/>
        <w:jc w:val="both"/>
        <w:rPr>
          <w:rFonts w:ascii="HP Simplified;Arial Narrow" w:hAnsi="HP Simplified;Arial Narrow" w:cs="HP Simplified;Arial Narrow"/>
          <w:sz w:val="24"/>
          <w:szCs w:val="24"/>
        </w:rPr>
      </w:pPr>
      <w:r>
        <w:rPr>
          <w:rFonts w:eastAsia="HP Simplified;Arial Narrow" w:cs="HP Simplified;Arial Narrow" w:ascii="HP Simplified;Arial Narrow" w:hAnsi="HP Simplified;Arial Narrow"/>
          <w:sz w:val="24"/>
          <w:szCs w:val="24"/>
        </w:rPr>
        <w:t xml:space="preserve"> </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FRANCHISEE MEANS</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Anybody who purchases the software of PARTY1 after paying the franchise cost to PARTY1. Franchisee can be any individual or firm or proprietorship or company (private limited and/or public limited).</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By definition FRANCHISE means an authorization granted by a company to an individual or group enabling them to carry out specified commercial activities, for example acting as an agent for a company's products.</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numPr>
          <w:ilvl w:val="0"/>
          <w:numId w:val="1"/>
        </w:numPr>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Franchisee means: Anybody who wants to become a franchisee after paying the franchise cost to PARTY1 which is TEN THOUSANDS INR. A district can have more than one franchisee.</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The payment will be non refundable one time lifetime payment with no annual maintenance charges and no yearly renewals/payments of any kind.</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FRANCHISEE JURISDICTION</w:t>
      </w:r>
    </w:p>
    <w:p>
      <w:pPr>
        <w:pStyle w:val="Normal1"/>
        <w:numPr>
          <w:ilvl w:val="0"/>
          <w:numId w:val="6"/>
        </w:numPr>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A Franchisee’s jurisdiction is not limited. A franchisee is free to do business in any district/state and is not restricted in just one place/s.</w:t>
      </w:r>
    </w:p>
    <w:p>
      <w:pPr>
        <w:pStyle w:val="Normal1"/>
        <w:ind w:left="720" w:hanging="0"/>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END CUSTOMER/BUYER MEANS</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Anybody who purchases the product’s/service’s via the online store(s) of any vendors having an online store in PARTY1’s software by making the respective product/service payment to PARTY1 by any payment method.</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EXPENSE/S MEANS:</w:t>
      </w:r>
    </w:p>
    <w:p>
      <w:pPr>
        <w:pStyle w:val="Normal1"/>
        <w:jc w:val="both"/>
        <w:rPr/>
      </w:pPr>
      <w:r>
        <w:rPr>
          <w:rFonts w:cs="HP Simplified;Arial Narrow" w:ascii="HP Simplified;Arial Narrow" w:hAnsi="HP Simplified;Arial Narrow"/>
          <w:sz w:val="24"/>
          <w:szCs w:val="24"/>
        </w:rPr>
        <w:t>Any valid, genuine, cross verifiable, non lavish, documented expense/s at par with current market rates, incurred by PARTY1 within Franchisee’s jurisdiction for the sole and whole purpose of selling of the software to vendors. It includes business related payments done to any third party by any payment method. This will not include any personal expenses incurred by PARTY1/PARTY2.</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ALES VOLUME FROM VENDORS:</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Any income derived to PARTY1 after sale of software by PARTY1 or PARTY1’s franchisees to VENDORS.</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ALES VOLUME BY FRANCHISEE GENERATION:</w:t>
      </w:r>
    </w:p>
    <w:p>
      <w:pPr>
        <w:pStyle w:val="Normal1"/>
        <w:jc w:val="both"/>
        <w:rPr/>
      </w:pPr>
      <w:r>
        <w:rPr>
          <w:rFonts w:cs="HP Simplified;Arial Narrow" w:ascii="HP Simplified;Arial Narrow" w:hAnsi="HP Simplified;Arial Narrow"/>
          <w:sz w:val="24"/>
          <w:szCs w:val="24"/>
        </w:rPr>
        <w:t>Any income derived to PARTY1 after franchisee generation.</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b/>
          <w:sz w:val="24"/>
          <w:szCs w:val="24"/>
        </w:rPr>
        <w:t xml:space="preserve">SALES VOLUME BY TRANSACTION CHARGES: </w:t>
      </w:r>
      <w:r>
        <w:rPr>
          <w:rFonts w:cs="HP Simplified;Arial Narrow" w:ascii="HP Simplified;Arial Narrow" w:hAnsi="HP Simplified;Arial Narrow"/>
          <w:sz w:val="24"/>
          <w:szCs w:val="24"/>
        </w:rPr>
        <w:t>Any income derived to PARTY1 after applying flat/percentage transaction charges to VENDORS when any END CUSTOMER/BUYER purchases anything via the VENDOR’s online store.</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eastAsia="HP Simplified;Arial Narrow" w:cs="HP Simplified;Arial Narrow" w:ascii="HP Simplified;Arial Narrow" w:hAnsi="HP Simplified;Arial Narrow"/>
          <w:sz w:val="24"/>
          <w:szCs w:val="24"/>
        </w:rPr>
        <w:t xml:space="preserve"> </w:t>
      </w:r>
    </w:p>
    <w:p>
      <w:pPr>
        <w:pStyle w:val="Normal1"/>
        <w:jc w:val="both"/>
        <w:rPr/>
      </w:pPr>
      <w:r>
        <w:rPr>
          <w:rFonts w:cs="HP Simplified;Arial Narrow" w:ascii="HP Simplified;Arial Narrow" w:hAnsi="HP Simplified;Arial Narrow"/>
          <w:b/>
          <w:sz w:val="24"/>
          <w:szCs w:val="24"/>
        </w:rPr>
        <w:t>PROFIT FROM VENDORS:</w:t>
      </w:r>
      <w:r>
        <w:rPr>
          <w:rFonts w:cs="HP Simplified;Arial Narrow" w:ascii="HP Simplified;Arial Narrow" w:hAnsi="HP Simplified;Arial Narrow"/>
          <w:sz w:val="24"/>
          <w:szCs w:val="24"/>
        </w:rPr>
        <w:t xml:space="preserve"> </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b/>
          <w:sz w:val="24"/>
          <w:szCs w:val="24"/>
        </w:rPr>
        <w:t>SALES VOLUME FROM VENDORS</w:t>
      </w:r>
      <w:r>
        <w:rPr>
          <w:rFonts w:cs="HP Simplified;Arial Narrow" w:ascii="HP Simplified;Arial Narrow" w:hAnsi="HP Simplified;Arial Narrow"/>
          <w:sz w:val="24"/>
          <w:szCs w:val="24"/>
        </w:rPr>
        <w:t xml:space="preserve"> by selling software to VENDORS minus EXPENSES incurred for doing so. It excludes </w:t>
      </w:r>
      <w:r>
        <w:rPr>
          <w:rFonts w:cs="HP Simplified;Arial Narrow" w:ascii="HP Simplified;Arial Narrow" w:hAnsi="HP Simplified;Arial Narrow"/>
          <w:b/>
          <w:sz w:val="24"/>
          <w:szCs w:val="24"/>
        </w:rPr>
        <w:t>SALES VOLUME BY TRANSACTION CHARGES</w:t>
      </w:r>
      <w:r>
        <w:rPr>
          <w:rFonts w:cs="HP Simplified;Arial Narrow" w:ascii="HP Simplified;Arial Narrow" w:hAnsi="HP Simplified;Arial Narrow"/>
          <w:sz w:val="24"/>
          <w:szCs w:val="24"/>
        </w:rPr>
        <w:t>.</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pPr>
      <w:r>
        <w:rPr>
          <w:rFonts w:cs="HP Simplified;Arial Narrow" w:ascii="HP Simplified;Arial Narrow" w:hAnsi="HP Simplified;Arial Narrow"/>
          <w:b/>
          <w:sz w:val="24"/>
          <w:szCs w:val="24"/>
        </w:rPr>
        <w:t>PROFIT BY FRANCHISEE GENERATION:</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This equals to </w:t>
      </w:r>
      <w:r>
        <w:rPr>
          <w:rFonts w:cs="HP Simplified;Arial Narrow" w:ascii="HP Simplified;Arial Narrow" w:hAnsi="HP Simplified;Arial Narrow"/>
          <w:b/>
          <w:sz w:val="24"/>
          <w:szCs w:val="24"/>
        </w:rPr>
        <w:t xml:space="preserve">SALES VOLUME BY FRANCHISEE GENERATION </w:t>
      </w:r>
      <w:r>
        <w:rPr>
          <w:rFonts w:cs="HP Simplified;Arial Narrow" w:ascii="HP Simplified;Arial Narrow" w:hAnsi="HP Simplified;Arial Narrow"/>
          <w:sz w:val="24"/>
          <w:szCs w:val="24"/>
        </w:rPr>
        <w:t xml:space="preserve">minus EXPENSES incurred for doing so. </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numPr>
          <w:ilvl w:val="0"/>
          <w:numId w:val="2"/>
        </w:numPr>
        <w:jc w:val="both"/>
        <w:rPr>
          <w:rFonts w:ascii="HP Simplified;Arial Narrow" w:hAnsi="HP Simplified;Arial Narrow" w:cs="HP Simplified;Arial Narrow"/>
          <w:sz w:val="24"/>
          <w:szCs w:val="24"/>
        </w:rPr>
      </w:pPr>
      <w:r>
        <w:rPr>
          <w:rFonts w:cs="HP Simplified;Arial Narrow" w:ascii="HP Simplified;Arial Narrow" w:hAnsi="HP Simplified;Arial Narrow"/>
          <w:b/>
          <w:sz w:val="24"/>
          <w:szCs w:val="24"/>
        </w:rPr>
        <w:t>PARTY1/</w:t>
      </w:r>
      <w:r>
        <w:rPr>
          <w:rFonts w:cs="Tahoma" w:ascii="HP Simplified;Arial Narrow" w:hAnsi="HP Simplified;Arial Narrow"/>
          <w:b/>
          <w:sz w:val="24"/>
          <w:szCs w:val="24"/>
        </w:rPr>
        <w:t>FRANCHISOR</w:t>
      </w:r>
      <w:r>
        <w:rPr>
          <w:rFonts w:cs="HP Simplified;Arial Narrow" w:ascii="HP Simplified;Arial Narrow" w:hAnsi="HP Simplified;Arial Narrow"/>
          <w:sz w:val="24"/>
          <w:szCs w:val="24"/>
        </w:rPr>
        <w:t xml:space="preserve"> is in the business of production of software’s of various kinds both online/offline and is involved in selling of the same across any country. Dr Chandrashekhar V Hiremath are the Managing Director of the company CVH SOFTWARES PVT. LTD. and are running the company since 2009. CVH SOFTWARES PRIVATE LIMITED is a company incorporated under the provisions of the Companies Act, 1956 and having its registered office as mentioned above.</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ind w:left="720" w:hanging="0"/>
        <w:jc w:val="both"/>
        <w:rPr>
          <w:rFonts w:ascii="HP Simplified;Arial Narrow" w:hAnsi="HP Simplified;Arial Narrow" w:cs="Tahoma"/>
          <w:sz w:val="24"/>
          <w:szCs w:val="24"/>
        </w:rPr>
      </w:pPr>
      <w:r>
        <w:rPr>
          <w:rFonts w:cs="HP Simplified;Arial Narrow" w:ascii="HP Simplified;Arial Narrow" w:hAnsi="HP Simplified;Arial Narrow"/>
          <w:b/>
          <w:sz w:val="24"/>
          <w:szCs w:val="24"/>
        </w:rPr>
        <w:t xml:space="preserve">PARTY2/FRANCHISEE </w:t>
      </w:r>
      <w:r>
        <w:rPr>
          <w:rFonts w:cs="Tahoma" w:ascii="HP Simplified;Arial Narrow" w:hAnsi="HP Simplified;Arial Narrow"/>
          <w:sz w:val="24"/>
          <w:szCs w:val="24"/>
        </w:rPr>
        <w:t xml:space="preserve">is a </w:t>
      </w:r>
      <w:r>
        <w:rPr>
          <w:rFonts w:cs="Tahoma" w:ascii="HP Simplified;Arial Narrow" w:hAnsi="HP Simplified;Arial Narrow"/>
          <w:color w:val="FF0000"/>
          <w:sz w:val="24"/>
          <w:szCs w:val="24"/>
        </w:rPr>
        <w:t>company incorporated under the provisions of the Companies Act, 1956 / a partnership firm registered under the provisions of the Indian Partnership Act / a proprietorship firm / An Individual</w:t>
      </w:r>
      <w:r>
        <w:rPr>
          <w:rFonts w:cs="Tahoma" w:ascii="HP Simplified;Arial Narrow" w:hAnsi="HP Simplified;Arial Narrow"/>
          <w:sz w:val="24"/>
          <w:szCs w:val="24"/>
        </w:rPr>
        <w:t xml:space="preserve"> having its office </w:t>
      </w:r>
      <w:r>
        <w:rPr>
          <w:rFonts w:cs="HP Simplified;Arial Narrow" w:ascii="HP Simplified;Arial Narrow" w:hAnsi="HP Simplified;Arial Narrow"/>
          <w:sz w:val="24"/>
          <w:szCs w:val="24"/>
        </w:rPr>
        <w:t xml:space="preserve">as mentioned above </w:t>
      </w:r>
      <w:r>
        <w:rPr>
          <w:rFonts w:cs="Tahoma" w:ascii="HP Simplified;Arial Narrow" w:hAnsi="HP Simplified;Arial Narrow"/>
          <w:sz w:val="24"/>
          <w:szCs w:val="24"/>
        </w:rPr>
        <w:t>hereinafter referred to as “FRANCHISEE”, which expression shall unless it be repugnant to the context or meaning hereof shall be deemed to mean and include (i) in the case of the FRANCHISEE being a sole proprietary concern / individual - the heirs, administrators, executors, legal representatives and permitted assignees of the Proprietor; (ii) in the case of the FRANCHISEE, being a partnership firm - the partners for the time being and from time to time of the firm, the survivor or survivors of them, their respective heirs, administrators, executors, legal representatives and permitted assignees and (iii) in the case of the FRANCHISEE, being a company - its successors and assignees (as the case may be) (iv) in the case of the FRANCHISEE being a Trust- The trustees from time to time of the trust, administrators, beneficiaries and the survivor or survivors of them, executors, legal representatives and permitted assignees (as the case may be).</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ind w:left="720" w:hanging="0"/>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PARTY1 via its Online/Offline Marketing had approached PARTY2 during </w:t>
      </w:r>
      <w:r>
        <w:rPr>
          <w:rFonts w:cs="HP Simplified;Arial Narrow" w:ascii="HP Simplified;Arial Narrow" w:hAnsi="HP Simplified;Arial Narrow"/>
          <w:b/>
          <w:color w:val="FF0000"/>
          <w:sz w:val="24"/>
          <w:szCs w:val="24"/>
        </w:rPr>
        <w:t>MONTH/YEAR</w:t>
      </w:r>
      <w:r>
        <w:rPr>
          <w:rFonts w:cs="HP Simplified;Arial Narrow" w:ascii="HP Simplified;Arial Narrow" w:hAnsi="HP Simplified;Arial Narrow"/>
          <w:sz w:val="24"/>
          <w:szCs w:val="24"/>
        </w:rPr>
        <w:t xml:space="preserve">. After few offline/online business conversations PARTY2 agreed to become a </w:t>
      </w:r>
      <w:r>
        <w:rPr>
          <w:rFonts w:cs="HP Simplified;Arial Narrow" w:ascii="HP Simplified;Arial Narrow" w:hAnsi="HP Simplified;Arial Narrow"/>
          <w:b/>
          <w:color w:val="FF0000"/>
          <w:sz w:val="24"/>
          <w:szCs w:val="24"/>
          <w:u w:val="single"/>
        </w:rPr>
        <w:t>FRANCHISEE.</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numPr>
          <w:ilvl w:val="0"/>
          <w:numId w:val="2"/>
        </w:numPr>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PARTY1 will sell the software to stores/shops/companies i.e. VENDORS of any sector across India. PARTY2 will make the selling in the name of the company of PARTY1. Any payments derived by the selling of the software to vendors or via franchisee generation, the payment will be taken in the name of PARTY1 via cash/check and/or any online payment method. </w:t>
      </w:r>
      <w:r>
        <w:rPr>
          <w:rFonts w:cs="Tahoma" w:ascii="HP Simplified;Arial Narrow" w:hAnsi="HP Simplified;Arial Narrow"/>
          <w:sz w:val="24"/>
          <w:szCs w:val="24"/>
        </w:rPr>
        <w:t xml:space="preserve">The FRANCHISOR will then make agreed FLAT/PERCENTAGE payments to the FRANCHISEE’s. </w:t>
      </w:r>
      <w:r>
        <w:rPr>
          <w:rFonts w:cs="HP Simplified;Arial Narrow" w:ascii="HP Simplified;Arial Narrow" w:hAnsi="HP Simplified;Arial Narrow"/>
          <w:sz w:val="24"/>
          <w:szCs w:val="24"/>
        </w:rPr>
        <w:t>It is the duty of PARTY1 to give a payment received/paid acknowledgement and/or make an agreement with vendors or franchisees as the case may be. The format of the acknowledgement and/or agreement with vendors/franchisee/3</w:t>
      </w:r>
      <w:r>
        <w:rPr>
          <w:rFonts w:cs="HP Simplified;Arial Narrow" w:ascii="HP Simplified;Arial Narrow" w:hAnsi="HP Simplified;Arial Narrow"/>
          <w:sz w:val="24"/>
          <w:szCs w:val="24"/>
          <w:vertAlign w:val="superscript"/>
        </w:rPr>
        <w:t>rd</w:t>
      </w:r>
      <w:r>
        <w:rPr>
          <w:rFonts w:cs="HP Simplified;Arial Narrow" w:ascii="HP Simplified;Arial Narrow" w:hAnsi="HP Simplified;Arial Narrow"/>
          <w:sz w:val="24"/>
          <w:szCs w:val="24"/>
        </w:rPr>
        <w:t xml:space="preserve"> parties will be as provided by PARTY1 from time to time and will be updated from time to time. In all such acknowledgements and/or agreement PARTY2 may or may not be named as “FRANCHISEE”.</w:t>
      </w:r>
    </w:p>
    <w:p>
      <w:pPr>
        <w:pStyle w:val="Normal1"/>
        <w:ind w:left="720" w:hanging="0"/>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ind w:left="720" w:hanging="0"/>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Only Dr Chandrashekhar V Hiremath (Managing Director) of PARTY1 will be authorized to sign the FRANCHISEE agreement whenever FRANCHISEE makes the franchise payment to PARTY1. However such agreement is valid only when PARTY1 receives the respective payment into the bank account of PARTY1.</w:t>
      </w:r>
    </w:p>
    <w:p>
      <w:pPr>
        <w:pStyle w:val="Normal1"/>
        <w:ind w:left="720" w:hanging="0"/>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ind w:left="720" w:hanging="0"/>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PARTY1 will and/or may contact vendors/franchisee anytime via any means and may confirm from them whether they have been explained about the software and are aware of what exactly they are buying and related terms and conditions of the agreement. PARTY1 may at their discretion disqualify and refund any vendor/franchisee if he feels that they have misunderstood and/or misinterpreted and/or they have been misrepresented of the software of PARTY1.</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ind w:left="720" w:hanging="0"/>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PARTY1 may hire marketing professionals or anyone as they deem fit and will train them under their leadership. PARTY1 will pay their employees/contractors any remuneration on an hourly/daily/monthly and/or contract basis as they deem fit and is at their discretion. PARTY1 can similarly suspend/terminate/shift any of his employees/contractors at their discretion. PARTY2 is no way concerned how PARTY1 manages his team. PARTY2 will neither interfere in the working procedures/protocols of PARTY1. PARTY1 may make any agreements with his employees/contractors at their discretion. PARTY1 will be making agreements only with his vendors that purchase their software and franchisees. Salaries/payments to the employees/contractors hired by PARTY2 will be paid only by PARTY2. PARTY1 will not be involved in paying any salaries/allowances/remuneration to employees/contractors hired by PARTY2 for any reasons or for no reasons. Employees who are hired are purely recruited, trained and remunerated by PARTY2 only. In case of any dispute by employees (hired by PARTY2) of whatever nature including but not limited to their salary/allowances/remuneration PARTY1 is no way responsible and concerned. </w:t>
      </w:r>
    </w:p>
    <w:p>
      <w:pPr>
        <w:pStyle w:val="Normal1"/>
        <w:ind w:left="720" w:hanging="0"/>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ind w:left="720" w:hanging="0"/>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However PARTY2 is obliged to keep all expense bills and salary/allowances/remuneration payment paid receipts and needs to provide online viewing access only (via google spreadsheet) to PARTY1 at all times. The PARTY1 will not be the principal employer of such employees/contractors employed by PARTY2 and there will not be any vicarious liability on PARTY1 concerning employees employed by PARTY2. </w:t>
      </w:r>
    </w:p>
    <w:p>
      <w:pPr>
        <w:pStyle w:val="Normal1"/>
        <w:ind w:left="720" w:hanging="0"/>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ind w:left="720" w:hanging="0"/>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It is the sole responsibility of PARTY2 to get its employees duly insured or indemnified if at all it feels to do so. PARTY2 may recruit as many marketing employees for selling of the software to VENDORS. PARTY1 may help PARTY2 in procurement and recruitment of marketing employees. PARTY1 can monitor such employees/contractors as and when required at their discretion. PARTY1 can also monitor/visit/inspect the office of PARTY2, at franchisee’s location if any, or any office established by PARTY1 at franchisee’s location if any, as and when required at their discretion.</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numPr>
          <w:ilvl w:val="0"/>
          <w:numId w:val="2"/>
        </w:numPr>
        <w:jc w:val="both"/>
        <w:rPr/>
      </w:pPr>
      <w:r>
        <w:rPr>
          <w:rFonts w:cs="HP Simplified;Arial Narrow" w:ascii="HP Simplified;Arial Narrow" w:hAnsi="HP Simplified;Arial Narrow"/>
          <w:sz w:val="24"/>
          <w:szCs w:val="24"/>
        </w:rPr>
        <w:t>All Sales Materials/Stationeries/Letters will be provided by PARTY1. Any tangible/intangible products purchased by PARTY1 for accomplishing the software works will be the property of PARTY1 even after termination of this agreement.</w:t>
      </w:r>
    </w:p>
    <w:p>
      <w:pPr>
        <w:pStyle w:val="Normal1"/>
        <w:ind w:left="720" w:hanging="0"/>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PARTY2 may furnish an office space to PARTY1 with required amenities at the discretion of PARTY2. However, it is not obligatory to PARTY2 to provide office space and they may discontinue such provision (if provided) anytime for any reasons or for no reasons. Office other than the address provided by PARTY2 would be decided on mutual consent between PARTY1 and PARTY2 if needed, on a case to case basis. It will be totally at the discretion of PARTY2. PARTY1 will use the office provided by PARTY2 only for the purpose of PARTY1 which includes business-meetings/trainings/accounting/coordination/supply-chain/storage/delivery etc and vice versa.</w:t>
      </w:r>
    </w:p>
    <w:p>
      <w:pPr>
        <w:pStyle w:val="Normal1"/>
        <w:ind w:left="720" w:hanging="0"/>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ind w:left="720" w:hanging="0"/>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PARTY1 will not use the office provided by PARTY2 or will allow others to use, for any activity other than what they are engaged to do as per this agreement. PARTY1 will not use the office provided by PARTY2 or will allow others to use, for any illegal activity. PARTY1 will not carry out any illegal, fraudulent, deceptive or manipulative act or practice as per Indian or International laws either online/offline either alone or with someone else during his agreement with PARTY2 and while using the office addresses of PARTY2. PARTY2 will not be responsible or held responsible for any such act or practice done by PARTY1 during his agreement with PARTY1 and any law enforcement agency can take any actions against PARTY1 if at all they engage in illegal, fraudulent, deceptive or manipulative act or practice as per Indian or International laws either online/offline either alone or with someone else during his agreement with PARTY2 and while using the office addresses of PARTY2. The same is true and applicable vice versa.</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numPr>
          <w:ilvl w:val="0"/>
          <w:numId w:val="2"/>
        </w:numPr>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PARTY2 has paid TEN THOUSANDS INR to PARTY1 for becoming FRANCHISEE. PARTY2 has paid the said amount to PARTY1 as below. </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numPr>
          <w:ilvl w:val="0"/>
          <w:numId w:val="3"/>
        </w:numPr>
        <w:jc w:val="both"/>
        <w:rPr/>
      </w:pPr>
      <w:r>
        <w:rPr>
          <w:rFonts w:cs="HP Simplified;Arial Narrow" w:ascii="HP Simplified;Arial Narrow" w:hAnsi="HP Simplified;Arial Narrow"/>
          <w:sz w:val="24"/>
          <w:szCs w:val="24"/>
        </w:rPr>
        <w:t xml:space="preserve">TEN THOUSANDS INR by </w:t>
      </w:r>
      <w:r>
        <w:rPr>
          <w:rFonts w:cs="HP Simplified;Arial Narrow" w:ascii="HP Simplified;Arial Narrow" w:hAnsi="HP Simplified;Arial Narrow"/>
          <w:b/>
          <w:color w:val="FF0000"/>
          <w:sz w:val="24"/>
          <w:szCs w:val="24"/>
        </w:rPr>
        <w:t>CASH/CHECK/IMPS</w:t>
      </w:r>
      <w:r>
        <w:rPr>
          <w:rFonts w:cs="HP Simplified;Arial Narrow" w:ascii="HP Simplified;Arial Narrow" w:hAnsi="HP Simplified;Arial Narrow"/>
          <w:sz w:val="24"/>
          <w:szCs w:val="24"/>
        </w:rPr>
        <w:t xml:space="preserve"> from </w:t>
      </w:r>
      <w:r>
        <w:rPr>
          <w:rFonts w:cs="HP Simplified;Arial Narrow" w:ascii="HP Simplified;Arial Narrow" w:hAnsi="HP Simplified;Arial Narrow"/>
          <w:b/>
          <w:color w:val="FF0000"/>
          <w:sz w:val="24"/>
          <w:szCs w:val="24"/>
        </w:rPr>
        <w:t>SAVINGS/CURRENT</w:t>
      </w:r>
      <w:r>
        <w:rPr>
          <w:rFonts w:cs="HP Simplified;Arial Narrow" w:ascii="HP Simplified;Arial Narrow" w:hAnsi="HP Simplified;Arial Narrow"/>
          <w:sz w:val="24"/>
          <w:szCs w:val="24"/>
        </w:rPr>
        <w:t xml:space="preserve"> ACCOUNT of PARTY2 having Account Number XXXXXXXXXX at XXXXX Bank, XXXXX Branch to CVH SOFTWARES PRIVATE LIMITED having Current Account Number 909020040265186 at Axis Bank, (IFSC: UTIB0000138) Belgaum Branch, Karnataka on </w:t>
      </w:r>
      <w:r>
        <w:rPr>
          <w:rFonts w:cs="HP Simplified;Arial Narrow" w:ascii="HP Simplified;Arial Narrow" w:hAnsi="HP Simplified;Arial Narrow"/>
          <w:b/>
          <w:color w:val="FF0000"/>
          <w:sz w:val="24"/>
          <w:szCs w:val="24"/>
        </w:rPr>
        <w:t>XXXXXX</w:t>
      </w:r>
      <w:r>
        <w:rPr>
          <w:rFonts w:cs="HP Simplified;Arial Narrow" w:ascii="HP Simplified;Arial Narrow" w:hAnsi="HP Simplified;Arial Narrow"/>
          <w:sz w:val="24"/>
          <w:szCs w:val="24"/>
        </w:rPr>
        <w:t xml:space="preserve"> DATE. PARTY1 has acknowledged receipt of said sum of money by this agreement only and hence no separate receipts are passed.</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ListParagrap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numPr>
          <w:ilvl w:val="0"/>
          <w:numId w:val="3"/>
        </w:numPr>
        <w:jc w:val="both"/>
        <w:rPr/>
      </w:pPr>
      <w:r>
        <w:rPr>
          <w:rFonts w:cs="HP Simplified;Arial Narrow" w:ascii="HP Simplified;Arial Narrow" w:hAnsi="HP Simplified;Arial Narrow"/>
          <w:sz w:val="24"/>
          <w:szCs w:val="24"/>
        </w:rPr>
        <w:t>A FRANCHISEE will get monetary share of 50% from PARTY1 only for the other franchisee’s which gets generated directly by them. The franchisee cost is 10,000/-. So if PARTY2 directly by his effort brings one franchisee then he will get only 50% of the franchisee fee paid by the new franchisee and that will be 5000/-. A FRANCHISEE will not get any monetary share from PARTY1 for the software sales which occur via other franchisees. They will get 75% of all software sales which occurs only directly by them.</w:t>
      </w:r>
    </w:p>
    <w:p>
      <w:pPr>
        <w:pStyle w:val="ListParagrap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ListParagrap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numPr>
          <w:ilvl w:val="0"/>
          <w:numId w:val="3"/>
        </w:numPr>
        <w:jc w:val="both"/>
        <w:rPr>
          <w:rFonts w:ascii="HP Simplified;Arial Narrow" w:hAnsi="HP Simplified;Arial Narrow" w:cs="Tahoma"/>
          <w:sz w:val="24"/>
          <w:szCs w:val="24"/>
        </w:rPr>
      </w:pPr>
      <w:r>
        <w:rPr>
          <w:rFonts w:cs="HP Simplified;Arial Narrow" w:ascii="HP Simplified;Arial Narrow" w:hAnsi="HP Simplified;Arial Narrow"/>
          <w:sz w:val="24"/>
          <w:szCs w:val="24"/>
        </w:rPr>
        <w:t>PARTY1 will not pay any ongoing expenses which PARTY2 may encounter for software sales. However it is at PARTY1’s discretion whether they wish to pay to PARTY2 for advertisements and/or other expenses if any.</w:t>
      </w:r>
    </w:p>
    <w:p>
      <w:pPr>
        <w:pStyle w:val="ListParagraph"/>
        <w:rPr>
          <w:rFonts w:ascii="HP Simplified;Arial Narrow" w:hAnsi="HP Simplified;Arial Narrow" w:cs="Tahoma"/>
          <w:sz w:val="24"/>
          <w:szCs w:val="24"/>
        </w:rPr>
      </w:pPr>
      <w:r>
        <w:rPr>
          <w:rFonts w:cs="Tahoma" w:ascii="HP Simplified;Arial Narrow" w:hAnsi="HP Simplified;Arial Narrow"/>
          <w:sz w:val="24"/>
          <w:szCs w:val="24"/>
        </w:rPr>
      </w:r>
    </w:p>
    <w:p>
      <w:pPr>
        <w:pStyle w:val="Normal1"/>
        <w:numPr>
          <w:ilvl w:val="0"/>
          <w:numId w:val="3"/>
        </w:numPr>
        <w:jc w:val="both"/>
        <w:rPr>
          <w:rFonts w:ascii="HP Simplified;Arial Narrow" w:hAnsi="HP Simplified;Arial Narrow" w:cs="Tahoma"/>
          <w:sz w:val="24"/>
          <w:szCs w:val="24"/>
        </w:rPr>
      </w:pPr>
      <w:r>
        <w:rPr>
          <w:rFonts w:cs="HP Simplified;Arial Narrow" w:ascii="HP Simplified;Arial Narrow" w:hAnsi="HP Simplified;Arial Narrow"/>
          <w:sz w:val="24"/>
          <w:szCs w:val="24"/>
        </w:rPr>
        <w:t>Any tangible/intangible products purchased by PARTY1 for accomplishing the software works will be the property of PARTY1 and the cost incurred will be treated as an expense only. Any tangible/intangible products purchased by PARTY2 for accomplishing the software works will be the property of PARTY2 and the cost incurred will be treated as an expense only.</w:t>
      </w:r>
    </w:p>
    <w:p>
      <w:pPr>
        <w:pStyle w:val="ListParagraph"/>
        <w:rPr>
          <w:rFonts w:ascii="HP Simplified;Arial Narrow" w:hAnsi="HP Simplified;Arial Narrow" w:cs="Tahoma"/>
          <w:sz w:val="24"/>
          <w:szCs w:val="24"/>
        </w:rPr>
      </w:pPr>
      <w:r>
        <w:rPr>
          <w:rFonts w:cs="Tahoma" w:ascii="HP Simplified;Arial Narrow" w:hAnsi="HP Simplified;Arial Narrow"/>
          <w:sz w:val="24"/>
          <w:szCs w:val="24"/>
        </w:rPr>
      </w:r>
    </w:p>
    <w:p>
      <w:pPr>
        <w:pStyle w:val="Normal1"/>
        <w:numPr>
          <w:ilvl w:val="0"/>
          <w:numId w:val="3"/>
        </w:numPr>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The payment distribution between PARTY1 and PARTY2 will be executed at month end and will occur month on month basis and/or as and when basis at the discretion of PARTY1. PARTY1 will have online google spreadsheet (view only) access to every INCOME/EXPENSE which PARTY2 is encountering for software sales. The payments by the FRANCHISOR to the FRANCHISEE will be done only via NEFT/IMPS/RTGS as the financial instrument after necessary TDS deductions.</w:t>
      </w:r>
    </w:p>
    <w:p>
      <w:pPr>
        <w:pStyle w:val="ListParagraph"/>
        <w:rPr>
          <w:rFonts w:ascii="HP Simplified;Arial Narrow" w:hAnsi="HP Simplified;Arial Narrow" w:cs="Tahoma"/>
          <w:sz w:val="24"/>
          <w:szCs w:val="24"/>
        </w:rPr>
      </w:pPr>
      <w:r>
        <w:rPr>
          <w:rFonts w:cs="Tahoma" w:ascii="HP Simplified;Arial Narrow" w:hAnsi="HP Simplified;Arial Narrow"/>
          <w:sz w:val="24"/>
          <w:szCs w:val="24"/>
        </w:rPr>
      </w:r>
    </w:p>
    <w:p>
      <w:pPr>
        <w:pStyle w:val="Normal1"/>
        <w:jc w:val="both"/>
        <w:rPr>
          <w:rFonts w:ascii="HP Simplified;Arial Narrow" w:hAnsi="HP Simplified;Arial Narrow" w:cs="Tahoma"/>
          <w:sz w:val="24"/>
          <w:szCs w:val="24"/>
        </w:rPr>
      </w:pPr>
      <w:r>
        <w:rPr>
          <w:rFonts w:cs="Tahoma" w:ascii="HP Simplified;Arial Narrow" w:hAnsi="HP Simplified;Arial Narrow"/>
          <w:sz w:val="24"/>
          <w:szCs w:val="24"/>
        </w:rPr>
      </w:r>
    </w:p>
    <w:p>
      <w:pPr>
        <w:pStyle w:val="Normal"/>
        <w:jc w:val="both"/>
        <w:rPr>
          <w:rFonts w:ascii="HP Simplified;Arial Narrow" w:hAnsi="HP Simplified;Arial Narrow" w:cs="Tahoma"/>
          <w:sz w:val="24"/>
          <w:szCs w:val="24"/>
        </w:rPr>
      </w:pPr>
      <w:r>
        <w:rPr>
          <w:rFonts w:cs="Tahoma" w:ascii="HP Simplified;Arial Narrow" w:hAnsi="HP Simplified;Arial Narrow"/>
          <w:sz w:val="24"/>
          <w:szCs w:val="24"/>
        </w:rPr>
      </w:r>
    </w:p>
    <w:p>
      <w:pPr>
        <w:pStyle w:val="Normal"/>
        <w:jc w:val="both"/>
        <w:rPr/>
      </w:pPr>
      <w:r>
        <w:rPr>
          <w:rFonts w:cs="Tahoma" w:ascii="HP Simplified;Arial Narrow" w:hAnsi="HP Simplified;Arial Narrow"/>
        </w:rPr>
        <w:t>5. COVENANTS OF THE FRANCHISOR:</w:t>
      </w:r>
    </w:p>
    <w:p>
      <w:pPr>
        <w:pStyle w:val="Normal"/>
        <w:jc w:val="both"/>
        <w:rPr/>
      </w:pPr>
      <w:r>
        <w:rPr>
          <w:rFonts w:cs="Tahoma" w:ascii="HP Simplified;Arial Narrow" w:hAnsi="HP Simplified;Arial Narrow"/>
        </w:rPr>
        <w:t>The FRANCHISOR hereby declares, assures, undertakes and covenants as under:</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t xml:space="preserve">5.1. The FRANCHISOR shall make sure that the VENDOR duly fulfils all End-Customer Orders in accordance with the instructions of the End-Customer. The FRANCHISOR will not acknowledge an order as "Order executed" until after the End-Customer confirms that the order is completed/executed online. </w:t>
      </w:r>
    </w:p>
    <w:p>
      <w:pPr>
        <w:pStyle w:val="Normal"/>
        <w:jc w:val="both"/>
        <w:rPr>
          <w:rFonts w:ascii="HP Simplified;Arial Narrow" w:hAnsi="HP Simplified;Arial Narrow" w:cs="Tahoma"/>
        </w:rPr>
      </w:pPr>
      <w:r>
        <w:rPr>
          <w:rFonts w:cs="Tahoma" w:ascii="HP Simplified;Arial Narrow" w:hAnsi="HP Simplified;Arial Narrow"/>
        </w:rPr>
        <w:t>`</w:t>
      </w:r>
    </w:p>
    <w:p>
      <w:pPr>
        <w:pStyle w:val="Normal"/>
        <w:jc w:val="both"/>
        <w:rPr/>
      </w:pPr>
      <w:r>
        <w:rPr>
          <w:rFonts w:cs="Tahoma" w:ascii="HP Simplified;Arial Narrow" w:hAnsi="HP Simplified;Arial Narrow"/>
        </w:rPr>
        <w:t>5.2 The FRANCHISOR shall prior to accepting any instructions/order from the FRANCHISEE/VENDORS ensure that appropriate agreements have been executed in accordance with the requirements laid down.</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5.3. The FRANCHISEE can carry out all verifications of the FRANCHISOR/FRANCHISEE/VENDOR as may be required on an independent basis. The FRANCHISOR assures that the End-Customers will place the orders themselves and agree not to place orders on behalf of end-customers.</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5.4. The FRANCHISEE shall not be a party to the Agreement between other FRANCHISEE’S in any manner whatsoever. All contracts are directly between the FRANCHISOR and respective FRANCHISEE’S.</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t>5.5. Notwithstanding the aforesaid, the FRANCHISOR assures and guarantees to the FRANCHISEE, due performance of all Orders for which the payment has been paid.</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5.6. In the event of any End-Customer complaining of any deficiency in Service, the FRANCHISOR shall take such measures as may be required to rectify the same. In the event the FRANCHISOR is unable to rectify the same, the FRANCHISOR shall forthwith compensate the End-Customer for any loss caused to the End-Customer.</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t>5.7. The FRANCHISOR shall ensure that the best service standards in the industry are adopted and shall ensure processing of all ORDERS in accordance with the highest standards. FRANCHISOR further assures and guarantees that no products and services shall be sold which are not being offered by VENDORS.</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t>5.8. The FRANCHISOR shall ensure confidentiality of all information submitted by the end-customers.</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5.9. The FRANCHISOR shall ensure that he is acting in compliance with and shall at all time act in compliance with all laws, rules and regulations and shall at all times comply with the guidelines. In the event of any dispute between the FRANCHISOR and the FRANCHISEE/VENDOR/END-CUSTOMER whether in relation to any deficient, improper or incomplete service provided by the FRANCHISOR or otherwise, the FRANCHISEE shall not be made a party to any litigation, arbitration or other proceeding instituted in respect of such disputes. The FRANCHISOR shall take all necessary steps and/or precautions to ensure that the products/services offered by the VENDORS are not mistaken or misrepresented as being associated with, being offered by the FRANCHISEE. The FRANCHISOR undertakes to ensure that the appropriate notices and disclaimers are made to the End-Customer informing the End-Customer that it is placing the order or purchase/sale solely with the VENDORS.</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5.10 The FRANCHISOR shall not carry out any activity, which is banned or illegal or immoral.</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5.11 The FRANCHISEE herby grants to the FRANCHISOR a non-exclusive, royalty-free, limited license to use, display and reproduce the trademarks, service marks and logos of the FRANCHISEE solely in connection with the marketing of their facilities, software, products/services to the public. The FRANCHISOR shall prominently display, on its Website and in other online/offline marketing materials if applicable, a statement/logo/image provided by FRANCHISEE and vice versa. The FRANCHISOR shall be solely responsible for the accuracy of all information and/or validity of the prices and any other charges and/or other information relating to the software, which is offered by FRANCHISOR.</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t>5.12 The FRANCHISOR shall be entitled to prohibit the display of any material on the Site if the act or manner of such display is contrary to any applicable law, regulation, government policy, order or guideline including all applicable foreign laws and regulations or which is detrimental or harmful to the interest of the FRANCHISOR in the sole and exclusive opinion of the FRANCHISOR.</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5.13 The FRANCHISOR shall not (whether online or otherwise):</w:t>
      </w:r>
    </w:p>
    <w:p>
      <w:pPr>
        <w:pStyle w:val="Normal"/>
        <w:jc w:val="both"/>
        <w:rPr/>
      </w:pPr>
      <w:r>
        <w:rPr>
          <w:rFonts w:cs="Tahoma" w:ascii="HP Simplified;Arial Narrow" w:hAnsi="HP Simplified;Arial Narrow"/>
        </w:rPr>
        <w:t>a. make any representations to any third party or to give any warranties which may require the FRANCHISEE to undertake to or be liable for, whether directly or indirectly, any obligation and/or responsibility to any third party.</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5.14 The FRANCHISOR shall not use the Franchisee’s services and facilities in any manner or in furtherance of any activity, which constitutes a violation of any law or regulation or which may cause the FRANCHISEE to be subject to investigation, prosecution or legal action. The FRANCHISOR shall use the information regarding a end-customer (including name, address, e-mail address, telephone numbers and other data) conveyed to the FRANCHISOR only for the purpose of completing the transactions for which it was furnished, and not to sell or otherwise furnish such information to others unless the FRANCHISOR has an independent source of such information or obtains the express consent of such customer.</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5.15 The FRANCHISOR shall inform the FRANCHISEE/VENDORS/END-CUSTOMER of its change of ownership or legal status in writing 30 working days prior to its effective date.</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5.16 Exclusive: This Agreement shall prohibit the FRANCHISOR from furnishing the services similar to those provided under this agreement to others in the same district as that of the franchisee.</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6. AUTHORISATIONS</w:t>
      </w:r>
    </w:p>
    <w:p>
      <w:pPr>
        <w:pStyle w:val="Normal"/>
        <w:jc w:val="both"/>
        <w:rPr>
          <w:rFonts w:ascii="HP Simplified;Arial Narrow" w:hAnsi="HP Simplified;Arial Narrow" w:cs="Tahoma"/>
        </w:rPr>
      </w:pPr>
      <w:r>
        <w:rPr>
          <w:rFonts w:cs="Tahoma" w:ascii="HP Simplified;Arial Narrow" w:hAnsi="HP Simplified;Arial Narrow"/>
        </w:rPr>
        <w:t>The FRANCHISEE shall not obtain authorisation from the FRANCHISOR before selling the software to any VENDOR.</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7. DISCLOSURE OF FRANCHISEE/VENDOR/END-CUSTOMER INFORMATION</w:t>
      </w:r>
    </w:p>
    <w:p>
      <w:pPr>
        <w:pStyle w:val="Normal"/>
        <w:jc w:val="both"/>
        <w:rPr/>
      </w:pPr>
      <w:r>
        <w:rPr>
          <w:rFonts w:cs="Tahoma" w:ascii="HP Simplified;Arial Narrow" w:hAnsi="HP Simplified;Arial Narrow"/>
        </w:rPr>
        <w:t>The FRANCHISOR shall disclose the identity of any FRANCHISEE/VENDOR/END-CUSTOMER or any information whatsoever relating to any transactions to any other person or otherwise use any information acquired by it for the purposes of this Agreement only. Provided however that any information required to be disclosed by any order of a court or regulatory authority of competent jurisdiction may be disclosed to such court or regulatory authority to the extent specified in the order.</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8. GUARANTEE OF SUPPLY AND DISPUTES REGARDING PRODUCTS/SERVICES</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a) If the FRANCHISOR with the aid of FRANCHISEE if any is unable to ship the whole or any part of the End-Customer’s order within 30 calendar days from the date on which the Order was placed, the FRANCHISOR shall wholly cancel or partly cancel the amount of the Order which the FRANCHISOR is unable to ship.</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b) Disputes regarding Product: - The VENDOR shall be responsible for the quality or merchantability of the Products/Services sold to the End-Customer. The FRANCHISOR/FRANCHISEE shall not be responsible for any non-delivery of the Products/Services to the Customer. The FRANCHISOR shall ensure that the transfer of property in the Products to the Customer is completed only on actual delivery and verification thereof. All risks associated with the delivery of the Products shall be solely that of the FRANCHISOR/FRANCHISEE/VENDOR and not the End-Customer. Provided that any and all disputes regarding quality, merchantability, non-delivery and delay in delivery of the Products/Service or otherwise will be dealt with by and between the VENDOR and the End-Customer directly and the FRANCHISOR/FRANCHISEE shall not be a party to such disputes.</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9. ACCEPTANCE OF CHARGES WITH FULL RECOURSE</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The FRANCHISEE agrees that payment made by FRANCHISOR to FARNCHISEE in respect of any Order, which proves to be uncollectible from the person who placed the order and/or in respect of which the person raises a claim on FRANCHISOR shall be the financial responsibility of the FRANCHISEE. The FRANCHISEE agrees to the non-payment of such Order or the charging back of such uncollectible charge as the case may be without any demur or protest, dispute or delay. The FRANCHISEE further agrees, confirms, undertakes and guarantees that the non-payment of such order or the charging back of such uncollectible charge as the case may be, shall be the personal responsibility of the FRANCHISEE. Without prejudice to the provisions of the aforesaid, the following payments shall be deemed to be uncollectible:</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a) Any payment which the vendor/end-customer refuses to honour or demands a refund of because the software purchased from the FRANCHISOR was not as promised or was defective, deficient, incomplete and /or not delivered, unsatisfactory for any reason whatsoever.</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b) Any charge/debit for merchandise or services in an amount in excess of the Price.</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c) Any charge/debit for undelivered merchandise or services.</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t xml:space="preserve">The FRANCHISEE hereby authorises the FRANCHISOR to appropriate the Franchisee’s current balance amounts with the FRANCHISOR to the extent of the aforesaid uncollectible amounts and any other moneys due to the FRANCHISEE by the FRANCHISOR in terms of this Agreement in respect of a charge without any demur, protest, dispute or delay. If there are insufficient funds available therein; the FRANCHISEE on receipt of notice from the FRANCHISOR and/or claim from the FRANCHISOR undertakes forthwith without any demur, protest, dispute or delay, to pay to the FRANCHISOR, the amount of the dispute / refund to the extent to which such funds proves inadequate. </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Without prejudice to any other of Franchisor’s rights and remedies, in the event that the FRANCHISEE does not make any payment to FRANCHISOR by its due date or on demand as required under this Agreement, the FRANCHISOR shall be entitled to charge daily interest on such overdue amount from the due date of demand (as the case may be) until the date of payment in full, at the rate of 2% per month, as well after as before judgment.</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10. INDEMNITY</w:t>
      </w:r>
    </w:p>
    <w:p>
      <w:pPr>
        <w:pStyle w:val="Normal"/>
        <w:jc w:val="both"/>
        <w:rPr/>
      </w:pPr>
      <w:r>
        <w:rPr>
          <w:rFonts w:cs="Tahoma" w:ascii="HP Simplified;Arial Narrow" w:hAnsi="HP Simplified;Arial Narrow"/>
        </w:rPr>
        <w:t>(1) The FRANCHISOR hereby undertakes and agrees to indemnify the FRANCHISEE and hold FRANCHISEE harmless and keep the FRANCHISEE at all times fully indemnified and held harmless from and against all actions, proceedings, claims, liabilities (including statutory liability), penalties, demands and costs (including without limitation, legal costs of the FRANCHISEE on a solicitor/attorney and own client basis), awards, damages, losses and/or expenses however arising directly or indirectly as a result of:</w:t>
      </w:r>
    </w:p>
    <w:p>
      <w:pPr>
        <w:pStyle w:val="Normal"/>
        <w:jc w:val="both"/>
        <w:rPr/>
      </w:pPr>
      <w:r>
        <w:rPr>
          <w:rFonts w:cs="Tahoma" w:ascii="HP Simplified;Arial Narrow" w:hAnsi="HP Simplified;Arial Narrow"/>
        </w:rPr>
        <w:t>a. any breach or non-performance by the FRANCHISOR of any of the Franchisor’s undertakings, warranties, covenants, declarations or obligations under this Agreement; or</w:t>
      </w:r>
    </w:p>
    <w:p>
      <w:pPr>
        <w:pStyle w:val="Normal"/>
        <w:jc w:val="both"/>
        <w:rPr/>
      </w:pPr>
      <w:r>
        <w:rPr>
          <w:rFonts w:cs="Tahoma" w:ascii="HP Simplified;Arial Narrow" w:hAnsi="HP Simplified;Arial Narrow"/>
        </w:rPr>
        <w:t>b. any claim or proceeding brought by the Customer or any other person against the FRANCHISEE in respect of any products/services offered by the FRANCHISOR; or</w:t>
      </w:r>
    </w:p>
    <w:p>
      <w:pPr>
        <w:pStyle w:val="Normal"/>
        <w:jc w:val="both"/>
        <w:rPr/>
      </w:pPr>
      <w:r>
        <w:rPr>
          <w:rFonts w:cs="Tahoma" w:ascii="HP Simplified;Arial Narrow" w:hAnsi="HP Simplified;Arial Narrow"/>
        </w:rPr>
        <w:t>c. any act, neglect or default of the Franchisor’s agents, employees, licensees, franchisees, vendors  or customers; or</w:t>
      </w:r>
    </w:p>
    <w:p>
      <w:pPr>
        <w:pStyle w:val="Normal"/>
        <w:jc w:val="both"/>
        <w:rPr/>
      </w:pPr>
      <w:r>
        <w:rPr>
          <w:rFonts w:cs="Tahoma" w:ascii="HP Simplified;Arial Narrow" w:hAnsi="HP Simplified;Arial Narrow"/>
        </w:rPr>
        <w:t>d. any loss or liability arising to the FRANCHISEE in respect of any products/services offered by the FRANCHISOR; or</w:t>
      </w:r>
    </w:p>
    <w:p>
      <w:pPr>
        <w:pStyle w:val="Normal"/>
        <w:jc w:val="both"/>
        <w:rPr/>
      </w:pPr>
      <w:r>
        <w:rPr>
          <w:rFonts w:cs="Tahoma" w:ascii="HP Simplified;Arial Narrow" w:hAnsi="HP Simplified;Arial Narrow"/>
        </w:rPr>
        <w:t>e. any claim by any other party against the FRANCHISEE arising from sub-clause (a), (b), (c) or (d) above.</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2)The FRANCHISOR shall also fully indemnify and hold harmless the FRANCHISEE against any loss, costs, expenses, demands or liability, whether direct or indirect, arising out of a claim by a third party that the Franchisor’s services infringes any intellectual or industrial property rights of that third party.</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3)The FRANCHISOR shall also fully indemnify and keep indemnified the FRANCHISEE from all loss that the FRANCHISEE may incur as a consequence of any failure whether temporary or permanent in delivering product/service to the end customer.</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4)The indemnities under this Article are in addition to and without prejudice to the indemnities given elsewhere in this Agreement and all the indemnities provided herein shall survive the termination of this Agreement.</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11. WARRANTY</w:t>
      </w:r>
    </w:p>
    <w:p>
      <w:pPr>
        <w:pStyle w:val="Normal"/>
        <w:jc w:val="both"/>
        <w:rPr/>
      </w:pPr>
      <w:r>
        <w:rPr>
          <w:rFonts w:cs="Tahoma" w:ascii="HP Simplified;Arial Narrow" w:hAnsi="HP Simplified;Arial Narrow"/>
        </w:rPr>
        <w:t>(1) The FRANCHISOR acknowledges all warranties, express or implied, written or oral, including but not limited to warranties of merchantability and fitness for a particular purpose. The FRANCHISOR acknowledges that his software will run uninterrupted forever and will be error free. The FRANCHISOR acknowledges that the software provided by him to the FRANCHISEE/VENDORS under this agreement, will not be in any event brought to an abrupt end in any event whatsoever for any reason whatsoever.</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2) The Franchisor’s sole obligation and the Franchisee’s sole and exclusive remedy in the event of interruption to the software or loss of use and/or access to the Franchisor’s software shall be to use all reasonable endeavours to restore the Services as soon as reasonably possible.</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t>Without prejudice to any other provision of this Agreement, the FRANCHISOR warrant that: - The Franchisor’s software will be provided uninterrupted and free from errors and that any identified defect will be corrected in a limited time; or for the avoidance of doubt, in any event the FRANCHISOR will be liable for the software’s working and anything related whatsoever.</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12. CUSTOMER SUPPORT</w:t>
      </w:r>
    </w:p>
    <w:p>
      <w:pPr>
        <w:pStyle w:val="Normal"/>
        <w:jc w:val="both"/>
        <w:rPr/>
      </w:pPr>
      <w:r>
        <w:rPr>
          <w:rFonts w:cs="Tahoma" w:ascii="HP Simplified;Arial Narrow" w:hAnsi="HP Simplified;Arial Narrow"/>
        </w:rPr>
        <w:t xml:space="preserve">The FRANCHISOR shall provide a commercially reasonable level of customer support (by email/sms/phone/chat) to FRANCHISEE, VENDORS and END CUSTOMERS. Such support shall include appropriate notice to end customers of (i) a means of contacting FRANCHISOR/ FRANCHISEE/VENDORS in the event the end customers has questions regarding the nature or quality of the goods or services that the FRANCHISOR offers for sale via VENDORS (ii) procedures for resolving disputes. </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13. TERMINATION</w:t>
      </w:r>
    </w:p>
    <w:p>
      <w:pPr>
        <w:pStyle w:val="Normal"/>
        <w:jc w:val="both"/>
        <w:rPr>
          <w:rFonts w:ascii="HP Simplified;Arial Narrow" w:hAnsi="HP Simplified;Arial Narrow" w:cs="Tahoma"/>
        </w:rPr>
      </w:pPr>
      <w:r>
        <w:rPr>
          <w:rFonts w:cs="Tahoma" w:ascii="HP Simplified;Arial Narrow" w:hAnsi="HP Simplified;Arial Narrow"/>
        </w:rPr>
        <w:t>Either Party cannot terminate this Agreement for a period of ten years from the date of signing of this agreement for any reasons or for no reasons.</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t>14. FORCE MAJEURE</w:t>
      </w:r>
    </w:p>
    <w:p>
      <w:pPr>
        <w:pStyle w:val="Normal"/>
        <w:jc w:val="both"/>
        <w:rPr>
          <w:rFonts w:ascii="HP Simplified;Arial Narrow" w:hAnsi="HP Simplified;Arial Narrow" w:cs="Tahoma"/>
        </w:rPr>
      </w:pPr>
      <w:r>
        <w:rPr>
          <w:rFonts w:cs="Tahoma" w:ascii="HP Simplified;Arial Narrow" w:hAnsi="HP Simplified;Arial Narrow"/>
        </w:rPr>
        <w:t>The FRANCHISOR shall not be liable for any failure to perform any of its obligations under this Agreement if the performance is prevented, hindered or delayed by a Force Majeure Event (defined below) and in such case its obligations shall be suspended for so long as the Force Majeure Event continues. Each party shall promptly inform the other of the existence of a Force Majeure Event and shall consult together to find a mutually acceptable solution. “Force Majeure Event” means any event due to any cause beyond the reasonable control of the FRANCHISOR including, without limitation, unavailability of any communication system, breach in the processes or Payment and Delivery Mechanism, sabotage, fire, flood, explosion, acts of God, civil commotion, strikes or industrial action of any kind, riots, insurrection, war, acts of government, computer hacking unauthorized access to computer data and storage devices, computer crashes, etc.</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rPr>
          <w:rFonts w:ascii="HP Simplified;Arial Narrow" w:hAnsi="HP Simplified;Arial Narrow" w:eastAsia="Times New Roman" w:cs="HP Simplified;Arial Narrow"/>
        </w:rPr>
      </w:pPr>
      <w:r>
        <w:rPr>
          <w:rFonts w:eastAsia="Times New Roman" w:cs="HP Simplified;Arial Narrow" w:ascii="HP Simplified;Arial Narrow" w:hAnsi="HP Simplified;Arial Narrow"/>
        </w:rPr>
        <w:t>15. FRANCHISEE INCOME POTENTIAL DISCLAIMER</w:t>
      </w:r>
    </w:p>
    <w:p>
      <w:pPr>
        <w:pStyle w:val="Normal"/>
        <w:rPr>
          <w:rFonts w:ascii="HP Simplified;Arial Narrow" w:hAnsi="HP Simplified;Arial Narrow" w:eastAsia="Times New Roman" w:cs="HP Simplified;Arial Narrow"/>
        </w:rPr>
      </w:pPr>
      <w:r>
        <w:rPr>
          <w:rFonts w:eastAsia="Times New Roman" w:cs="HP Simplified;Arial Narrow" w:ascii="HP Simplified;Arial Narrow" w:hAnsi="HP Simplified;Arial Narrow"/>
        </w:rPr>
        <w:t>There can be no assurance of income earnings. Monetary and income results are based on many factors. We have no way of knowing how well a franchisee will do, as we do not know franchisee location, background, work ethic, or business skills or practices. Therefore we do not guarantee or imply that a franchisee will make profit, a franchisee must accept the risk of not doing well. Nor are we responsible for any of franchisee's actions.</w:t>
        <w:br/>
      </w:r>
    </w:p>
    <w:p>
      <w:pPr>
        <w:pStyle w:val="Normal"/>
        <w:spacing w:before="280" w:after="280"/>
        <w:rPr/>
      </w:pPr>
      <w:r>
        <w:rPr>
          <w:rFonts w:eastAsia="Times New Roman" w:cs="HP Simplified;Arial Narrow" w:ascii="HP Simplified;Arial Narrow" w:hAnsi="HP Simplified;Arial Narrow"/>
        </w:rPr>
        <w:t>Materials in our product/service and our website may contain information that includes or is based on "statements" that give our expectations or forecasts of future events. Any and all forward looking statements here or on any of our sales material are intended to express our opinion of earnings potential. Many factors will be important in determining a franchisee's actual results and no guarantees are made that franchisee will achieve results similar to ours or anybody else's, in fact no guarantees are made that a franchisee will achieve any results using the materials and services we sell/provide.</w:t>
        <w:br/>
        <w:br/>
        <w:t>Results may vary, as with any business opportunity, a franchisee could make more or less. Success in ANY business opportunity is a result of understanding, actions, hard work, time and a variety of other factors. No express or implied guarantees of income are made when joining as a FRANCHISEE.</w:t>
        <w:br/>
        <w:t xml:space="preserve">Any earning or income statements, or earning or income illustrations or examples regarding the FRANCHISEE are only examples, illustrations, and estimates of what we feel FRANCHISEE could earn. These are based on true success stories of what others have accomplished using our products and services. There is no guarantee or assurance FRANCHISEE willl do as well. If FRANCHISEE rely upon our figures and testimonials they must accept the risk that they may not do as well. </w:t>
        <w:br/>
        <w:br/>
        <w:t>Franchisee's are advised to do their own due diligence when it comes to making business decisions and all information, products and services that are being sold by FRANCHISOR should be independently verified by their own qualified professionals.</w:t>
        <w:br/>
        <w:br/>
        <w:t xml:space="preserve">Franchisee business do have unknown risks involved, and are not suitable for everyone. Making decisions based on any information presented in our products, services, website, audio recordings or videos, should be done only with the knowledge that you could experience a loss of time and money, or make no income at all. </w:t>
        <w:br/>
        <w:br/>
        <w:t>Our information, products, services, and opportunity should be carefully considered and evaluated before reaching a business decision on whether to rely on them. All disclosures and disclaimers made herein or on our site, apply equally to any offers or incentives that we have made.</w:t>
        <w:br/>
        <w:t>Franchisee agree that FRANCHISOR is not responsible for the success or failure of your business decisions relating to any information presented by our company, or our company, product, services, or opportunity.</w:t>
      </w:r>
    </w:p>
    <w:p>
      <w:pPr>
        <w:pStyle w:val="Normal"/>
        <w:jc w:val="both"/>
        <w:rPr>
          <w:rFonts w:ascii="HP Simplified;Arial Narrow" w:hAnsi="HP Simplified;Arial Narrow" w:eastAsia="Times New Roman" w:cs="Tahoma"/>
        </w:rPr>
      </w:pPr>
      <w:r>
        <w:rPr>
          <w:rFonts w:eastAsia="Times New Roman"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16. GENERAL PROVISIONS.</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a) Entire Agreement: This Agreement constitutes the entire agreement between the FRANCHISOR and the FRANCHISEE pertaining to the subject matter hereof and supersedes in their entirety all written or oral agreements between the Parties.</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t>b) Relationship between Parties: The Parties to this Agreement are independent contractors and nothing in this Agreement shall make them joint ventures, partners, employees, agents or other representatives of the other Party hereto. Neither Party shall make any representation that suggests otherwise.</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t>c) Severability: If any provision of this Agreement is determined to be unenforceable for any reason, then the remaining provisions hereof shall remain unaffected and in full force and effect.</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d) Variations of Agreement: The FRANCHISOR reserves the right at all times to vary or amend these terms and conditions or to introduce new terms and conditions. Any such variations or amendment or introduction will become effective and binding on the FRANCHISEE upon notification to the FRANCHISEE by Email/Registered-Post and if the FRANCHISEE is unwilling to accept such variation or amendment or introduction, the FRANCHISEE shall notify the FRANCHISOR in writing by Email/Registered-Post within seven days from the receipt of the notification by the FRANCHISOR.</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e) Assignment: This Agreement may not be assigned by the FRANCHISEE to anyone else without the prior written consent of the FRANCHISOR. The FRANCHISOR may assign all its rights, titles, benefits under this Agreement to any of its affiliates. This Agreement shall apply to and bind any successor or permitted assigns of the Parties hereto.</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f) Rights and Remedies; Waiver: All rights and remedies hereunder shall be cumulative and may be exercised singularly or concurrently. If any legal action is brought to enforce any obligations hereunder, the prevailing Party shall be entitled to receive its attorney’s, fees, court costs and other collection expenses, in addition to any other relief it may receive. If either Party fails to perform its obligations under any provision of this Agreement or the other Party does not enforce such provision, failure to enforce on that occasion shall not prevent enforcement on later occasions.</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t>g) Survival of Provisions: Notwithstanding any other provision to the contrary herein, terms which by their nature survive termination or expiration of this Agreement shall bind the parties following any expiration or termination of this Agreement.</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t>h) Liability upon Expiration: Neither Party shall be obligated to extend or renew this Agreement.</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i) Jurisdiction and governing law: The laws of India only and no other nation shall govern this Agreement. The Parties agree to submit to the exclusive jurisdiction of the Courts located in Belgaum, Karnataka, India as regards any claims or matters arising under or in relation to these terms and conditions.</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t>j) Headings and sub – headings: The headings and sub headings in this Agreement are for convenience only and do not affect the meaning of the relative section / clause.</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k) Disclosure of information: The FRANCHISOR will be entitled at any time to disclose information concerning the FRANCHISEE to a third party. This clause shall survive the termination of this Agreement.</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l) The individual signing this Agreement certifies that he/she is an authorized principal, partner, officer, or other authorized representative of FRANCHISEE identified above, is thereby fully authorized to bind FRANCHISEE to contractual obligations and is authorized to provide the information contained in this Application. The signatory of this Application also certifies that all information and documentation submitted in connection with this Application are complete and correct in all material respects. FRANCHISEE authorizes FRANCHISOR to obtain and verify, and to continue to obtain and verify, any information submitted in this Agreement, including banking information, financial credit, or other information about FRANCHISEE any relevant information regarding principals, partners, officers, or other authorized representatives of FRANCHISEE and any other individuals listed on this Agreement, including the individual signing below, and for FRANCHISOR to use such information as reasonably necessary during the course of providing the franchisee as well as for FRANCHISOR to share such information with its affiliates/franchisees/vendors/customers or as otherwise allowed by applicable law.</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pPr>
      <w:r>
        <w:rPr>
          <w:rFonts w:cs="Tahoma" w:ascii="HP Simplified;Arial Narrow" w:hAnsi="HP Simplified;Arial Narrow"/>
        </w:rPr>
        <w:t>n) Term/Duration of the Agreement: The term of this Agreement shall continue until a notice of cancellation by the FRANCHISOR or the FRANCHISEE is given, or until terminated under other provisions of this Agreement. The FRANCHISOR reserves the right to terminate this Agreement without cause upon notification to the FRANCHISEE. The FRANCHISOR may further terminate this Agreement immediately without notice at any time if the FRANCHISEE breaches any part of this Agreement, or if any program or facility used by FRANCHISOR to implement this Agreement is disrupted or terminated for any reason.</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1"/>
        <w:jc w:val="both"/>
        <w:rPr>
          <w:rFonts w:ascii="HP Simplified;Arial Narrow" w:hAnsi="HP Simplified;Arial Narrow" w:cs="HP Simplified;Arial Narrow"/>
        </w:rPr>
      </w:pPr>
      <w:r>
        <w:rPr>
          <w:rFonts w:cs="Tahoma" w:ascii="HP Simplified;Arial Narrow" w:hAnsi="HP Simplified;Arial Narrow"/>
        </w:rPr>
        <w:t xml:space="preserve">Hence, PARTY1 and PARTY2 have entered into this agreement at premises of </w:t>
      </w:r>
      <w:r>
        <w:rPr>
          <w:rFonts w:cs="Tahoma" w:ascii="HP Simplified;Arial Narrow" w:hAnsi="HP Simplified;Arial Narrow"/>
          <w:b/>
          <w:color w:val="FF0000"/>
        </w:rPr>
        <w:t>PARTY1/PARTY2</w:t>
      </w:r>
      <w:r>
        <w:rPr>
          <w:rFonts w:cs="Tahoma" w:ascii="HP Simplified;Arial Narrow" w:hAnsi="HP Simplified;Arial Narrow"/>
        </w:rPr>
        <w:t xml:space="preserve">, on the day, month and year herein above mentioned, voluntarily without any pressure, and after understanding the consequences of this agreement. </w:t>
      </w:r>
      <w:r>
        <w:rPr>
          <w:rFonts w:eastAsia="Times New Roman" w:cs="Times New Roman" w:ascii="HP Simplified;Arial Narrow" w:hAnsi="HP Simplified;Arial Narrow"/>
        </w:rPr>
        <w:t xml:space="preserve">Payment by PARTY1 is taken from PARTY2 only after signing of this Franchisee Agreement. The signing process is filmed and photographed. Each party will be in possession of filmed video/photographs of the signing process. </w:t>
      </w:r>
    </w:p>
    <w:p>
      <w:pPr>
        <w:pStyle w:val="Normal"/>
        <w:jc w:val="both"/>
        <w:rPr>
          <w:rFonts w:ascii="HP Simplified;Arial Narrow" w:hAnsi="HP Simplified;Arial Narrow" w:cs="Tahoma"/>
        </w:rPr>
      </w:pPr>
      <w:r>
        <w:rPr>
          <w:rFonts w:cs="Tahoma" w:ascii="HP Simplified;Arial Narrow" w:hAnsi="HP Simplified;Arial Narrow"/>
        </w:rPr>
      </w:r>
    </w:p>
    <w:p>
      <w:pPr>
        <w:pStyle w:val="Normal"/>
        <w:jc w:val="both"/>
        <w:rPr>
          <w:rFonts w:ascii="HP Simplified;Arial Narrow" w:hAnsi="HP Simplified;Arial Narrow" w:cs="Tahoma"/>
        </w:rPr>
      </w:pPr>
      <w:r>
        <w:rPr>
          <w:rFonts w:cs="Tahoma" w:ascii="HP Simplified;Arial Narrow" w:hAnsi="HP Simplified;Arial Narrow"/>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Documents Attached</w:t>
      </w:r>
    </w:p>
    <w:p>
      <w:pPr>
        <w:pStyle w:val="Normal1"/>
        <w:numPr>
          <w:ilvl w:val="0"/>
          <w:numId w:val="4"/>
        </w:numPr>
        <w:jc w:val="both"/>
        <w:rPr/>
      </w:pPr>
      <w:r>
        <w:rPr>
          <w:rFonts w:cs="HP Simplified;Arial Narrow" w:ascii="HP Simplified;Arial Narrow" w:hAnsi="HP Simplified;Arial Narrow"/>
          <w:sz w:val="24"/>
          <w:szCs w:val="24"/>
        </w:rPr>
        <w:t>Attested AADHAAR copy of PARTY1 and PARTY2.</w:t>
      </w:r>
    </w:p>
    <w:p>
      <w:pPr>
        <w:pStyle w:val="Normal1"/>
        <w:numPr>
          <w:ilvl w:val="0"/>
          <w:numId w:val="4"/>
        </w:numPr>
        <w:jc w:val="both"/>
        <w:rPr/>
      </w:pPr>
      <w:r>
        <w:rPr>
          <w:rFonts w:cs="HP Simplified;Arial Narrow" w:ascii="HP Simplified;Arial Narrow" w:hAnsi="HP Simplified;Arial Narrow"/>
          <w:sz w:val="24"/>
          <w:szCs w:val="24"/>
        </w:rPr>
        <w:t>Attested PAN copy of PARTY1 and PARTY2.</w:t>
      </w:r>
    </w:p>
    <w:p>
      <w:pPr>
        <w:pStyle w:val="Normal1"/>
        <w:numPr>
          <w:ilvl w:val="0"/>
          <w:numId w:val="4"/>
        </w:numPr>
        <w:jc w:val="both"/>
        <w:rPr/>
      </w:pPr>
      <w:r>
        <w:rPr>
          <w:rFonts w:cs="HP Simplified;Arial Narrow" w:ascii="HP Simplified;Arial Narrow" w:hAnsi="HP Simplified;Arial Narrow"/>
          <w:sz w:val="24"/>
          <w:szCs w:val="24"/>
        </w:rPr>
        <w:t>Bank statements of PARTY1 showing payment receipts from PARTY2.</w:t>
      </w:r>
    </w:p>
    <w:p>
      <w:pPr>
        <w:pStyle w:val="Normal1"/>
        <w:numPr>
          <w:ilvl w:val="0"/>
          <w:numId w:val="4"/>
        </w:numPr>
        <w:jc w:val="both"/>
        <w:rPr/>
      </w:pPr>
      <w:r>
        <w:rPr>
          <w:rFonts w:cs="HP Simplified;Arial Narrow" w:ascii="HP Simplified;Arial Narrow" w:hAnsi="HP Simplified;Arial Narrow"/>
          <w:sz w:val="24"/>
          <w:szCs w:val="24"/>
        </w:rPr>
        <w:t>Address Proof of PARTY1 and PARTY2.</w:t>
      </w:r>
    </w:p>
    <w:p>
      <w:pPr>
        <w:pStyle w:val="Normal1"/>
        <w:numPr>
          <w:ilvl w:val="0"/>
          <w:numId w:val="4"/>
        </w:numPr>
        <w:jc w:val="both"/>
        <w:rPr/>
      </w:pPr>
      <w:r>
        <w:rPr>
          <w:rFonts w:cs="HP Simplified;Arial Narrow" w:ascii="HP Simplified;Arial Narrow" w:hAnsi="HP Simplified;Arial Narrow"/>
          <w:sz w:val="24"/>
          <w:szCs w:val="24"/>
        </w:rPr>
        <w:t>Signature Proof of PARTY1 and PARTY2.</w:t>
      </w:r>
    </w:p>
    <w:p>
      <w:pPr>
        <w:pStyle w:val="Normal1"/>
        <w:numPr>
          <w:ilvl w:val="0"/>
          <w:numId w:val="4"/>
        </w:numPr>
        <w:jc w:val="both"/>
        <w:rPr/>
      </w:pPr>
      <w:r>
        <w:rPr>
          <w:rFonts w:cs="HP Simplified;Arial Narrow" w:ascii="HP Simplified;Arial Narrow" w:hAnsi="HP Simplified;Arial Narrow"/>
          <w:sz w:val="24"/>
          <w:szCs w:val="24"/>
        </w:rPr>
        <w:t>Two Photographs each of PARTY1 and PARTY2.</w:t>
      </w:r>
    </w:p>
    <w:p>
      <w:pPr>
        <w:pStyle w:val="Normal1"/>
        <w:numPr>
          <w:ilvl w:val="0"/>
          <w:numId w:val="4"/>
        </w:numPr>
        <w:jc w:val="both"/>
        <w:rPr/>
      </w:pPr>
      <w:r>
        <w:rPr>
          <w:rFonts w:cs="HP Simplified;Arial Narrow" w:ascii="HP Simplified;Arial Narrow" w:hAnsi="HP Simplified;Arial Narrow"/>
          <w:sz w:val="24"/>
          <w:szCs w:val="24"/>
        </w:rPr>
        <w:t>Certificate of Incorporation, MOA, AOA of PARTY1.</w:t>
      </w:r>
    </w:p>
    <w:p>
      <w:pPr>
        <w:pStyle w:val="Normal1"/>
        <w:numPr>
          <w:ilvl w:val="0"/>
          <w:numId w:val="4"/>
        </w:numPr>
        <w:jc w:val="both"/>
        <w:rPr/>
      </w:pPr>
      <w:r>
        <w:rPr>
          <w:rFonts w:cs="HP Simplified;Arial Narrow" w:ascii="HP Simplified;Arial Narrow" w:hAnsi="HP Simplified;Arial Narrow"/>
          <w:sz w:val="24"/>
          <w:szCs w:val="24"/>
        </w:rPr>
        <w:t>Bank statement of PARTY1 showing address proof. And Bank statement of PARTY2 showing address proof.</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PARTY1</w:t>
      </w:r>
    </w:p>
    <w:p>
      <w:pPr>
        <w:pStyle w:val="Normal1"/>
        <w:rPr/>
      </w:pPr>
      <w:r>
        <w:rPr>
          <w:rFonts w:cs="HP Simplified;Arial Narrow" w:ascii="HP Simplified;Arial Narrow" w:hAnsi="HP Simplified;Arial Narrow"/>
          <w:b/>
          <w:sz w:val="24"/>
          <w:szCs w:val="24"/>
        </w:rPr>
        <w:t xml:space="preserve">Name: </w:t>
      </w:r>
      <w:r>
        <w:rPr>
          <w:rFonts w:cs="HP Simplified;Arial Narrow" w:ascii="HP Simplified;Arial Narrow" w:hAnsi="HP Simplified;Arial Narrow"/>
          <w:sz w:val="24"/>
          <w:szCs w:val="24"/>
        </w:rPr>
        <w:t>Dr Chandrashekhar V Hiremath (MBBS)</w:t>
      </w:r>
    </w:p>
    <w:p>
      <w:pPr>
        <w:pStyle w:val="Normal1"/>
        <w:rPr/>
      </w:pPr>
      <w:r>
        <w:rPr>
          <w:rFonts w:cs="HP Simplified;Arial Narrow" w:ascii="HP Simplified;Arial Narrow" w:hAnsi="HP Simplified;Arial Narrow"/>
          <w:b/>
          <w:sz w:val="24"/>
          <w:szCs w:val="24"/>
        </w:rPr>
        <w:t>Date of Birth</w:t>
      </w:r>
      <w:r>
        <w:rPr>
          <w:rFonts w:cs="HP Simplified;Arial Narrow" w:ascii="HP Simplified;Arial Narrow" w:hAnsi="HP Simplified;Arial Narrow"/>
          <w:sz w:val="24"/>
          <w:szCs w:val="24"/>
        </w:rPr>
        <w:t>: 05 Aug 1983</w:t>
      </w:r>
    </w:p>
    <w:p>
      <w:pPr>
        <w:pStyle w:val="Normal1"/>
        <w:rPr/>
      </w:pPr>
      <w:r>
        <w:rPr>
          <w:rFonts w:cs="HP Simplified;Arial Narrow" w:ascii="HP Simplified;Arial Narrow" w:hAnsi="HP Simplified;Arial Narrow"/>
          <w:b/>
          <w:sz w:val="24"/>
          <w:szCs w:val="24"/>
        </w:rPr>
        <w:t>Designation</w:t>
      </w:r>
      <w:r>
        <w:rPr>
          <w:rFonts w:cs="HP Simplified;Arial Narrow" w:ascii="HP Simplified;Arial Narrow" w:hAnsi="HP Simplified;Arial Narrow"/>
          <w:sz w:val="24"/>
          <w:szCs w:val="24"/>
        </w:rPr>
        <w:t>: Managing Director</w:t>
      </w:r>
    </w:p>
    <w:p>
      <w:pPr>
        <w:pStyle w:val="Normal1"/>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Company: CVH SOFTWARES PRIVATE LIMITED</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b/>
          <w:sz w:val="24"/>
          <w:szCs w:val="24"/>
        </w:rPr>
        <w:t xml:space="preserve">Corporate Office Address: </w:t>
      </w:r>
      <w:r>
        <w:rPr>
          <w:rFonts w:cs="HP Simplified;Arial Narrow" w:ascii="HP Simplified;Arial Narrow" w:hAnsi="HP Simplified;Arial Narrow"/>
          <w:sz w:val="24"/>
          <w:szCs w:val="24"/>
        </w:rPr>
        <w:t>801, Pinnacle, Lotus County</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b/>
          <w:sz w:val="24"/>
          <w:szCs w:val="24"/>
        </w:rPr>
        <w:t>District: Belgaum, 590006</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tate: Karnataka, India</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Mobile: +91 9901134194</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t xml:space="preserve">Email: </w:t>
      </w:r>
      <w:hyperlink r:id="rId3">
        <w:r>
          <w:rPr>
            <w:rStyle w:val="InternetLink"/>
            <w:rFonts w:cs="HP Simplified;Arial Narrow" w:ascii="HP Simplified;Arial Narrow" w:hAnsi="HP Simplified;Arial Narrow"/>
            <w:sz w:val="24"/>
            <w:szCs w:val="24"/>
          </w:rPr>
          <w:t>underpricedhost@gmail.com</w:t>
        </w:r>
      </w:hyperlink>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ignature:</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igned on:</w:t>
      </w:r>
    </w:p>
    <w:p>
      <w:pPr>
        <w:pStyle w:val="Normal1"/>
        <w:jc w:val="both"/>
        <w:rPr>
          <w:rFonts w:ascii="HP Simplified;Arial Narrow" w:hAnsi="HP Simplified;Arial Narrow" w:cs="HP Simplified;Arial Narrow"/>
          <w:sz w:val="24"/>
          <w:szCs w:val="24"/>
        </w:rPr>
      </w:pPr>
      <w:r>
        <w:rPr>
          <w:rFonts w:eastAsia="HP Simplified;Arial Narrow" w:cs="HP Simplified;Arial Narrow" w:ascii="HP Simplified;Arial Narrow" w:hAnsi="HP Simplified;Arial Narrow"/>
          <w:sz w:val="24"/>
          <w:szCs w:val="24"/>
        </w:rPr>
        <w:t xml:space="preserve">                </w:t>
      </w:r>
      <w:r>
        <w:rPr>
          <w:rFonts w:cs="HP Simplified;Arial Narrow" w:ascii="HP Simplified;Arial Narrow" w:hAnsi="HP Simplified;Arial Narrow"/>
          <w:sz w:val="24"/>
          <w:szCs w:val="24"/>
        </w:rPr>
        <w:tab/>
        <w:t xml:space="preserve">          </w:t>
      </w:r>
    </w:p>
    <w:p>
      <w:pPr>
        <w:pStyle w:val="Normal1"/>
        <w:jc w:val="both"/>
        <w:rPr>
          <w:rFonts w:ascii="HP Simplified;Arial Narrow" w:hAnsi="HP Simplified;Arial Narrow" w:cs="HP Simplified;Arial Narrow"/>
          <w:sz w:val="24"/>
          <w:szCs w:val="24"/>
        </w:rPr>
      </w:pPr>
      <w:r>
        <w:rPr>
          <w:rFonts w:cs="HP Simplified;Arial Narrow" w:ascii="HP Simplified;Arial Narrow" w:hAnsi="HP Simplified;Arial Narrow"/>
          <w:sz w:val="24"/>
          <w:szCs w:val="24"/>
        </w:rPr>
      </w:r>
    </w:p>
    <w:p>
      <w:pPr>
        <w:pStyle w:val="Normal1"/>
        <w:jc w:val="both"/>
        <w:rPr/>
      </w:pPr>
      <w:r>
        <w:rPr>
          <w:rFonts w:cs="HP Simplified;Arial Narrow" w:ascii="HP Simplified;Arial Narrow" w:hAnsi="HP Simplified;Arial Narrow"/>
          <w:b/>
          <w:sz w:val="24"/>
          <w:szCs w:val="24"/>
        </w:rPr>
        <w:t>PARTY2/ FRANCHISEE</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 xml:space="preserve">Name: </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Date of Birth:</w:t>
      </w:r>
    </w:p>
    <w:p>
      <w:pPr>
        <w:pStyle w:val="Normal1"/>
        <w:jc w:val="both"/>
        <w:rPr/>
      </w:pPr>
      <w:r>
        <w:rPr>
          <w:rFonts w:cs="HP Simplified;Arial Narrow" w:ascii="HP Simplified;Arial Narrow" w:hAnsi="HP Simplified;Arial Narrow"/>
          <w:b/>
          <w:sz w:val="24"/>
          <w:szCs w:val="24"/>
        </w:rPr>
        <w:t>Designation:</w:t>
      </w:r>
      <w:r>
        <w:rPr>
          <w:rFonts w:cs="HP Simplified;Arial Narrow" w:ascii="HP Simplified;Arial Narrow" w:hAnsi="HP Simplified;Arial Narrow"/>
          <w:sz w:val="24"/>
          <w:szCs w:val="24"/>
        </w:rPr>
        <w:t xml:space="preserve"> </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 xml:space="preserve">Company: </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Address:</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 xml:space="preserve">District: </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 xml:space="preserve">State: </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 xml:space="preserve">Mobile: +91 </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 xml:space="preserve">Email: </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ignature:</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igned on:</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Advocate Name:</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Advocate Address:</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 xml:space="preserve">District: </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 xml:space="preserve">State: </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Advocate Mobile:</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Advocate Email:</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ignature:</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igned on:</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Witness1</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b/>
          <w:sz w:val="24"/>
          <w:szCs w:val="24"/>
        </w:rPr>
        <w:t xml:space="preserve">Name: </w:t>
      </w:r>
    </w:p>
    <w:p>
      <w:pPr>
        <w:pStyle w:val="Normal1"/>
        <w:rPr/>
      </w:pPr>
      <w:r>
        <w:rPr>
          <w:rFonts w:cs="HP Simplified;Arial Narrow" w:ascii="HP Simplified;Arial Narrow" w:hAnsi="HP Simplified;Arial Narrow"/>
          <w:b/>
          <w:sz w:val="24"/>
          <w:szCs w:val="24"/>
        </w:rPr>
        <w:t>Date of Birth</w:t>
      </w:r>
      <w:r>
        <w:rPr>
          <w:rFonts w:cs="HP Simplified;Arial Narrow" w:ascii="HP Simplified;Arial Narrow" w:hAnsi="HP Simplified;Arial Narrow"/>
          <w:sz w:val="24"/>
          <w:szCs w:val="24"/>
        </w:rPr>
        <w:t xml:space="preserve">: </w:t>
      </w:r>
    </w:p>
    <w:p>
      <w:pPr>
        <w:pStyle w:val="Normal1"/>
        <w:rPr/>
      </w:pPr>
      <w:r>
        <w:rPr>
          <w:rFonts w:cs="HP Simplified;Arial Narrow" w:ascii="HP Simplified;Arial Narrow" w:hAnsi="HP Simplified;Arial Narrow"/>
          <w:b/>
          <w:sz w:val="24"/>
          <w:szCs w:val="24"/>
        </w:rPr>
        <w:t>Designation</w:t>
      </w:r>
      <w:r>
        <w:rPr>
          <w:rFonts w:cs="HP Simplified;Arial Narrow" w:ascii="HP Simplified;Arial Narrow" w:hAnsi="HP Simplified;Arial Narrow"/>
          <w:sz w:val="24"/>
          <w:szCs w:val="24"/>
        </w:rPr>
        <w:t xml:space="preserve">: </w:t>
      </w:r>
    </w:p>
    <w:p>
      <w:pPr>
        <w:pStyle w:val="Normal1"/>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 xml:space="preserve">Company: </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b/>
          <w:sz w:val="24"/>
          <w:szCs w:val="24"/>
        </w:rPr>
        <w:t xml:space="preserve">Address: </w:t>
      </w:r>
    </w:p>
    <w:p>
      <w:pPr>
        <w:pStyle w:val="Normal1"/>
        <w:rPr/>
      </w:pPr>
      <w:r>
        <w:rPr>
          <w:rFonts w:cs="HP Simplified;Arial Narrow" w:ascii="HP Simplified;Arial Narrow" w:hAnsi="HP Simplified;Arial Narrow"/>
          <w:b/>
          <w:sz w:val="24"/>
          <w:szCs w:val="24"/>
        </w:rPr>
        <w:t>Mobile:</w:t>
      </w:r>
      <w:r>
        <w:rPr>
          <w:rFonts w:cs="HP Simplified;Arial Narrow" w:ascii="HP Simplified;Arial Narrow" w:hAnsi="HP Simplified;Arial Narrow"/>
          <w:sz w:val="24"/>
          <w:szCs w:val="24"/>
        </w:rPr>
        <w:t xml:space="preserve"> +91 </w:t>
      </w:r>
    </w:p>
    <w:p>
      <w:pPr>
        <w:pStyle w:val="Normal1"/>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 xml:space="preserve">Email: </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ignature:</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igned on:</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Witness2</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b/>
          <w:sz w:val="24"/>
          <w:szCs w:val="24"/>
        </w:rPr>
        <w:t xml:space="preserve">Name: </w:t>
      </w:r>
    </w:p>
    <w:p>
      <w:pPr>
        <w:pStyle w:val="Normal1"/>
        <w:rPr/>
      </w:pPr>
      <w:r>
        <w:rPr>
          <w:rFonts w:cs="HP Simplified;Arial Narrow" w:ascii="HP Simplified;Arial Narrow" w:hAnsi="HP Simplified;Arial Narrow"/>
          <w:b/>
          <w:sz w:val="24"/>
          <w:szCs w:val="24"/>
        </w:rPr>
        <w:t>Date of Birth</w:t>
      </w:r>
      <w:r>
        <w:rPr>
          <w:rFonts w:cs="HP Simplified;Arial Narrow" w:ascii="HP Simplified;Arial Narrow" w:hAnsi="HP Simplified;Arial Narrow"/>
          <w:sz w:val="24"/>
          <w:szCs w:val="24"/>
        </w:rPr>
        <w:t xml:space="preserve">: </w:t>
      </w:r>
    </w:p>
    <w:p>
      <w:pPr>
        <w:pStyle w:val="Normal1"/>
        <w:rPr/>
      </w:pPr>
      <w:r>
        <w:rPr>
          <w:rFonts w:cs="HP Simplified;Arial Narrow" w:ascii="HP Simplified;Arial Narrow" w:hAnsi="HP Simplified;Arial Narrow"/>
          <w:b/>
          <w:sz w:val="24"/>
          <w:szCs w:val="24"/>
        </w:rPr>
        <w:t>Designation</w:t>
      </w:r>
      <w:r>
        <w:rPr>
          <w:rFonts w:cs="HP Simplified;Arial Narrow" w:ascii="HP Simplified;Arial Narrow" w:hAnsi="HP Simplified;Arial Narrow"/>
          <w:sz w:val="24"/>
          <w:szCs w:val="24"/>
        </w:rPr>
        <w:t xml:space="preserve">: </w:t>
      </w:r>
    </w:p>
    <w:p>
      <w:pPr>
        <w:pStyle w:val="Normal1"/>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 xml:space="preserve">Company: </w:t>
      </w:r>
    </w:p>
    <w:p>
      <w:pPr>
        <w:pStyle w:val="Normal1"/>
        <w:rPr>
          <w:rFonts w:ascii="HP Simplified;Arial Narrow" w:hAnsi="HP Simplified;Arial Narrow" w:cs="HP Simplified;Arial Narrow"/>
          <w:sz w:val="24"/>
          <w:szCs w:val="24"/>
        </w:rPr>
      </w:pPr>
      <w:r>
        <w:rPr>
          <w:rFonts w:cs="HP Simplified;Arial Narrow" w:ascii="HP Simplified;Arial Narrow" w:hAnsi="HP Simplified;Arial Narrow"/>
          <w:b/>
          <w:sz w:val="24"/>
          <w:szCs w:val="24"/>
        </w:rPr>
        <w:t xml:space="preserve">Address: </w:t>
      </w:r>
    </w:p>
    <w:p>
      <w:pPr>
        <w:pStyle w:val="Normal1"/>
        <w:rPr/>
      </w:pPr>
      <w:r>
        <w:rPr>
          <w:rFonts w:cs="HP Simplified;Arial Narrow" w:ascii="HP Simplified;Arial Narrow" w:hAnsi="HP Simplified;Arial Narrow"/>
          <w:b/>
          <w:sz w:val="24"/>
          <w:szCs w:val="24"/>
        </w:rPr>
        <w:t>Mobile:</w:t>
      </w:r>
      <w:r>
        <w:rPr>
          <w:rFonts w:cs="HP Simplified;Arial Narrow" w:ascii="HP Simplified;Arial Narrow" w:hAnsi="HP Simplified;Arial Narrow"/>
          <w:sz w:val="24"/>
          <w:szCs w:val="24"/>
        </w:rPr>
        <w:t xml:space="preserve"> +91 </w:t>
      </w:r>
    </w:p>
    <w:p>
      <w:pPr>
        <w:pStyle w:val="Normal1"/>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 xml:space="preserve">Email: </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ignature:</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Signed on:</w:t>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r>
    </w:p>
    <w:p>
      <w:pPr>
        <w:pStyle w:val="Normal1"/>
        <w:jc w:val="both"/>
        <w:rPr>
          <w:rFonts w:ascii="HP Simplified;Arial Narrow" w:hAnsi="HP Simplified;Arial Narrow" w:cs="HP Simplified;Arial Narrow"/>
          <w:b/>
          <w:b/>
          <w:sz w:val="24"/>
          <w:szCs w:val="24"/>
        </w:rPr>
      </w:pPr>
      <w:r>
        <w:rPr>
          <w:rFonts w:cs="HP Simplified;Arial Narrow" w:ascii="HP Simplified;Arial Narrow" w:hAnsi="HP Simplified;Arial Narrow"/>
          <w:b/>
          <w:sz w:val="24"/>
          <w:szCs w:val="24"/>
        </w:rPr>
        <w:t>This is the last page of the agreement.</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P Simplifi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P Simplified;Arial Narrow" w:hAnsi="HP Simplified;Arial Narrow" w:cs="HP Simplified;Arial Narrow"/>
      </w:rPr>
    </w:pPr>
    <w:r>
      <w:rPr>
        <w:rFonts w:cs="HP Simplified;Arial Narrow" w:ascii="HP Simplified;Arial Narrow" w:hAnsi="HP Simplified;Arial Narrow"/>
      </w:rPr>
      <w:fldChar w:fldCharType="begin"/>
    </w:r>
    <w:r>
      <w:rPr>
        <w:rFonts w:cs="HP Simplified;Arial Narrow" w:ascii="HP Simplified;Arial Narrow" w:hAnsi="HP Simplified;Arial Narrow"/>
      </w:rPr>
      <w:instrText xml:space="preserve"> PAGE </w:instrText>
    </w:r>
    <w:r>
      <w:rPr>
        <w:rFonts w:cs="HP Simplified;Arial Narrow" w:ascii="HP Simplified;Arial Narrow" w:hAnsi="HP Simplified;Arial Narrow"/>
      </w:rPr>
      <w:fldChar w:fldCharType="separate"/>
    </w:r>
    <w:r>
      <w:rPr>
        <w:rFonts w:cs="HP Simplified;Arial Narrow" w:ascii="HP Simplified;Arial Narrow" w:hAnsi="HP Simplified;Arial Narrow"/>
      </w:rPr>
      <w:t>28</w:t>
    </w:r>
    <w:r>
      <w:rPr>
        <w:rFonts w:cs="HP Simplified;Arial Narrow" w:ascii="HP Simplified;Arial Narrow" w:hAnsi="HP Simplified;Arial Narrow"/>
      </w:rPr>
      <w:fldChar w:fldCharType="end"/>
    </w:r>
  </w:p>
  <w:p>
    <w:pPr>
      <w:pStyle w:val="Footer"/>
      <w:rPr>
        <w:rFonts w:ascii="HP Simplified;Arial Narrow" w:hAnsi="HP Simplified;Arial Narrow" w:cs="HP Simplified;Arial Narrow"/>
      </w:rPr>
    </w:pPr>
    <w:r>
      <w:rPr>
        <w:rFonts w:cs="HP Simplified;Arial Narrow" w:ascii="HP Simplified;Arial Narrow" w:hAnsi="HP Simplified;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IN" w:eastAsia="zh-CN"/>
    </w:rPr>
  </w:style>
  <w:style w:type="character" w:styleId="FooterChar">
    <w:name w:val="Footer Char"/>
    <w:basedOn w:val="DefaultParagraphFont"/>
    <w:qFormat/>
    <w:rPr>
      <w:sz w:val="24"/>
      <w:szCs w:val="24"/>
      <w:lang w:val="en-I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pBdr/>
      <w:spacing w:lineRule="auto" w:line="276" w:before="0" w:after="0"/>
      <w:ind w:left="720" w:hanging="0"/>
      <w:contextualSpacing/>
    </w:pPr>
    <w:rPr>
      <w:rFonts w:ascii="Arial" w:hAnsi="Arial" w:eastAsia="Arial"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derpricedhost@gmail.com" TargetMode="External"/><Relationship Id="rId3" Type="http://schemas.openxmlformats.org/officeDocument/2006/relationships/hyperlink" Target="mailto:underpricedhos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17:00Z</dcterms:created>
  <dc:creator>admin</dc:creator>
  <dc:description/>
  <cp:keywords/>
  <dc:language>en-US</dc:language>
  <cp:lastModifiedBy>Admin</cp:lastModifiedBy>
  <dcterms:modified xsi:type="dcterms:W3CDTF">2020-10-27T01:26:00Z</dcterms:modified>
  <cp:revision>454</cp:revision>
  <dc:subject/>
  <dc:title/>
</cp:coreProperties>
</file>